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80"/>
        <w:jc w:val="center"/>
        <w:rPr>
          <w:rFonts w:ascii="方正小标宋简体" w:hAnsi="方正小标宋简体" w:eastAsia="方正小标宋简体" w:cs="MingLiU"/>
          <w:sz w:val="44"/>
          <w:szCs w:val="44"/>
        </w:rPr>
      </w:pPr>
      <w:r>
        <w:rPr>
          <w:rFonts w:eastAsia="方正小标宋简体" w:cs="MingLiU" w:ascii="方正小标宋简体" w:hAnsi="方正小标宋简体"/>
          <w:sz w:val="44"/>
          <w:szCs w:val="44"/>
        </w:rPr>
        <w:t>2023</w:t>
      </w:r>
      <w:r>
        <w:rPr>
          <w:rFonts w:ascii="方正小标宋简体" w:hAnsi="方正小标宋简体" w:cs="MingLiU" w:eastAsia="方正小标宋简体"/>
          <w:sz w:val="44"/>
          <w:szCs w:val="44"/>
        </w:rPr>
        <w:t>年度山东省职业教育教学改革研究项目立项名单</w:t>
      </w:r>
    </w:p>
    <w:tbl>
      <w:tblPr>
        <w:tblW w:w="5200" w:type="pct"/>
        <w:jc w:val="center"/>
        <w:tblInd w:w="0" w:type="dxa"/>
        <w:tblLayout w:type="fixed"/>
        <w:tblCellMar>
          <w:top w:w="0" w:type="dxa"/>
          <w:left w:w="108" w:type="dxa"/>
          <w:bottom w:w="0" w:type="dxa"/>
          <w:right w:w="108" w:type="dxa"/>
        </w:tblCellMar>
      </w:tblPr>
      <w:tblGrid>
        <w:gridCol w:w="967"/>
        <w:gridCol w:w="3008"/>
        <w:gridCol w:w="3662"/>
        <w:gridCol w:w="1113"/>
        <w:gridCol w:w="4308"/>
        <w:gridCol w:w="1252"/>
      </w:tblGrid>
      <w:tr>
        <w:trPr>
          <w:tblHeader w:val="true"/>
          <w:trHeight w:val="3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2"/>
              </w:rPr>
            </w:pPr>
            <w:r>
              <w:rPr>
                <w:rFonts w:ascii="黑体" w:hAnsi="黑体" w:cs="宋体" w:eastAsia="黑体"/>
                <w:color w:val="000000"/>
                <w:kern w:val="0"/>
                <w:sz w:val="22"/>
              </w:rPr>
              <w:t>立项单位</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2"/>
              </w:rPr>
            </w:pPr>
            <w:r>
              <w:rPr>
                <w:rFonts w:ascii="黑体" w:hAnsi="黑体" w:cs="宋体" w:eastAsia="黑体"/>
                <w:color w:val="000000"/>
                <w:kern w:val="0"/>
                <w:sz w:val="22"/>
              </w:rPr>
              <w:t>主持人</w:t>
            </w:r>
          </w:p>
        </w:tc>
        <w:tc>
          <w:tcPr>
            <w:tcW w:w="4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2"/>
              </w:rPr>
            </w:pPr>
            <w:r>
              <w:rPr>
                <w:rFonts w:ascii="黑体" w:hAnsi="黑体" w:cs="宋体" w:eastAsia="黑体"/>
                <w:color w:val="000000"/>
                <w:kern w:val="0"/>
                <w:sz w:val="22"/>
              </w:rPr>
              <w:t>项目成员</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color w:val="000000"/>
                <w:kern w:val="0"/>
                <w:sz w:val="22"/>
              </w:rPr>
            </w:pPr>
            <w:r>
              <w:rPr>
                <w:rFonts w:ascii="黑体" w:hAnsi="黑体" w:cs="宋体" w:eastAsia="黑体"/>
                <w:color w:val="000000"/>
                <w:kern w:val="0"/>
                <w:sz w:val="22"/>
              </w:rPr>
              <w:t>支持经费（万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eastAsia="仿宋" w:cs="仿宋" w:ascii="仿宋" w:hAnsi="仿宋"/>
                <w:color w:val="000000"/>
                <w:sz w:val="22"/>
                <w:szCs w:val="22"/>
              </w:rPr>
              <w:t>2023001</w:t>
            </w:r>
          </w:p>
        </w:tc>
        <w:tc>
          <w:tcPr>
            <w:tcW w:w="3008"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潍坊市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科教融汇”背景下中职涉农专业服务区域农业高质量发展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陈静华</w:t>
            </w:r>
          </w:p>
        </w:tc>
        <w:tc>
          <w:tcPr>
            <w:tcW w:w="4308"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董维新、王旭生、张焕强、王艳、张国杰、袁琳琳、马纯明、袁玺为、李永慧、杨长宪、张文丽</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eastAsia="仿宋" w:cs="仿宋" w:ascii="仿宋" w:hAnsi="仿宋"/>
                <w:color w:val="000000"/>
                <w:sz w:val="22"/>
                <w:szCs w:val="22"/>
              </w:rPr>
              <w:t>2023002</w:t>
            </w:r>
          </w:p>
        </w:tc>
        <w:tc>
          <w:tcPr>
            <w:tcW w:w="3008"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威海市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中职学校劳动教育与专业教育“一核五翼”融合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崔得隽</w:t>
            </w:r>
          </w:p>
        </w:tc>
        <w:tc>
          <w:tcPr>
            <w:tcW w:w="4308"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马月红、戚建爱、周相军、毕君艳、郑丽红、赵立娟、李光霞</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eastAsia="仿宋" w:cs="仿宋" w:ascii="仿宋" w:hAnsi="仿宋"/>
                <w:color w:val="000000"/>
                <w:sz w:val="22"/>
                <w:szCs w:val="22"/>
              </w:rPr>
              <w:t>2023003</w:t>
            </w:r>
          </w:p>
        </w:tc>
        <w:tc>
          <w:tcPr>
            <w:tcW w:w="3008"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青岛华夏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基于产教融合实践中心的新型现代学徒制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王钰</w:t>
            </w:r>
          </w:p>
        </w:tc>
        <w:tc>
          <w:tcPr>
            <w:tcW w:w="4308"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高萍萍、刘荣鑫、邹晓燕、许业伟、陈雷、吕璐、王猛、郑家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eastAsia="仿宋" w:cs="仿宋" w:ascii="仿宋" w:hAnsi="仿宋"/>
                <w:color w:val="000000"/>
                <w:sz w:val="22"/>
                <w:szCs w:val="22"/>
              </w:rPr>
              <w:t>2023004</w:t>
            </w:r>
          </w:p>
        </w:tc>
        <w:tc>
          <w:tcPr>
            <w:tcW w:w="3008"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中等职业学校文化育人课程化实施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孙中升</w:t>
            </w:r>
          </w:p>
        </w:tc>
        <w:tc>
          <w:tcPr>
            <w:tcW w:w="4308"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顾爽、赵芷田、韩学慧、周晓斐、张伟、常晓蕾、侯苏君、郑瑶琦、孙红、赵中泰、刘韶丽</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eastAsia="仿宋" w:cs="仿宋" w:ascii="仿宋" w:hAnsi="仿宋"/>
                <w:color w:val="000000"/>
                <w:sz w:val="22"/>
                <w:szCs w:val="22"/>
              </w:rPr>
              <w:t>2023005</w:t>
            </w:r>
          </w:p>
        </w:tc>
        <w:tc>
          <w:tcPr>
            <w:tcW w:w="3008"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齐河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产教融合共同体背景下中高职一体化学徒制培养模式的研究与探索</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宋修勇</w:t>
            </w:r>
          </w:p>
        </w:tc>
        <w:tc>
          <w:tcPr>
            <w:tcW w:w="4308"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陈娟、陈艾鹏、艾锋、张立强、董延峰、周艳荣、张胜武、李龙敬、王素梅、孙修云、查育才、常甜情、朱青博、高淑静</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eastAsia="仿宋" w:cs="仿宋" w:ascii="仿宋" w:hAnsi="仿宋"/>
                <w:color w:val="000000"/>
                <w:sz w:val="22"/>
                <w:szCs w:val="22"/>
              </w:rPr>
              <w:t>2023006</w:t>
            </w:r>
          </w:p>
        </w:tc>
        <w:tc>
          <w:tcPr>
            <w:tcW w:w="3008"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日照市科技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产教城一体化发展背景下开放型产教融合实践中心建设与运营模式的研究</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李春勤</w:t>
            </w:r>
          </w:p>
        </w:tc>
        <w:tc>
          <w:tcPr>
            <w:tcW w:w="4308"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赵振铎、何健、牛伟、李鹏、张倩、汤志琼、厉娜、李瑶、毛峰、岳帅、孙善帅、王惠洋、齐悦、于善华、苑忠国、董振振、李孟娜、张玉娟、葛平海、李令龙</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eastAsia="仿宋" w:cs="仿宋" w:ascii="仿宋" w:hAnsi="仿宋"/>
                <w:color w:val="000000"/>
                <w:sz w:val="22"/>
                <w:szCs w:val="22"/>
              </w:rPr>
              <w:t>2023007</w:t>
            </w:r>
          </w:p>
        </w:tc>
        <w:tc>
          <w:tcPr>
            <w:tcW w:w="3008"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东明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产学创融合、育训赛一体”中职化学工艺专业实践教学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
                <w:color w:val="000000"/>
                <w:kern w:val="0"/>
                <w:sz w:val="22"/>
              </w:rPr>
            </w:pPr>
            <w:r>
              <w:rPr>
                <w:rFonts w:ascii="仿宋" w:hAnsi="仿宋" w:cs="宋体" w:eastAsia="仿宋"/>
                <w:color w:val="000000"/>
                <w:kern w:val="0"/>
                <w:sz w:val="22"/>
              </w:rPr>
              <w:t>杨怀文</w:t>
            </w:r>
          </w:p>
        </w:tc>
        <w:tc>
          <w:tcPr>
            <w:tcW w:w="4308"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
                <w:color w:val="000000"/>
                <w:kern w:val="0"/>
                <w:sz w:val="22"/>
              </w:rPr>
            </w:pPr>
            <w:r>
              <w:rPr>
                <w:rFonts w:ascii="仿宋" w:hAnsi="仿宋" w:cs="宋体" w:eastAsia="仿宋"/>
                <w:color w:val="000000"/>
                <w:kern w:val="0"/>
                <w:sz w:val="22"/>
              </w:rPr>
              <w:t>沈丽娟、李亚茹、王娟、丁艳、刘忠岩、李国民、杨银彪、陈红春、王胜修、张洪斐、于加尚、杨怀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08</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省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现场工程师培养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申培轩</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李寿冰、董文娟、陈丽婷、王志伟、李志鹏、邢勤、王东、张文硕、黄涛、袁延绪、王晨倩</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09</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聊城高级工程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基于市域产教联合体的轴承专业群“</w:t>
            </w:r>
            <w:r>
              <w:rPr>
                <w:rFonts w:eastAsia="仿宋" w:cs="宋体" w:ascii="仿宋" w:hAnsi="仿宋"/>
                <w:color w:val="000000"/>
                <w:kern w:val="0"/>
                <w:sz w:val="22"/>
              </w:rPr>
              <w:t>2485”</w:t>
            </w:r>
            <w:r>
              <w:rPr>
                <w:rFonts w:ascii="仿宋" w:hAnsi="仿宋" w:cs="宋体" w:eastAsia="仿宋"/>
                <w:color w:val="000000"/>
                <w:kern w:val="0"/>
                <w:sz w:val="22"/>
              </w:rPr>
              <w:t>人才培养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徐公义</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高显辉、郭忠岭、曲建辉、郝丽君、陈国茂、程广军、张丽梅、邵永山、宋加彪、沙益民、杜香焕、于国奇、林乃相、李凤龙</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10</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产业学院视域下中职旅游服务与管理专业“产学融合、三核六驱”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尹倩倩</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孙中升、邹敏、常晓蕾、崔成江、范守才、王京光、邵媛媛、李敏、石媚山、王</w:t>
            </w:r>
            <w:r>
              <w:rPr>
                <w:rFonts w:ascii="仿宋" w:hAnsi="仿宋" w:cs="微软雅黑" w:eastAsia="仿宋"/>
                <w:color w:val="000000"/>
                <w:kern w:val="0"/>
                <w:sz w:val="22"/>
              </w:rPr>
              <w:t>瑄</w:t>
            </w:r>
            <w:r>
              <w:rPr>
                <w:rFonts w:ascii="仿宋" w:hAnsi="仿宋" w:cs="仿宋_GB2312;仿宋" w:eastAsia="仿宋"/>
                <w:color w:val="000000"/>
                <w:kern w:val="0"/>
                <w:sz w:val="22"/>
              </w:rPr>
              <w:t>、杨艺华、董学敏、姜在强、徐欣欣、魏海亭、刘立宏</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11</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日照市机电工程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产教融合背景下中职学校岗课赛证综合育人模式的研究与实践——以日照市机电工程学校为例</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代方平</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苏清照、任立娟、韩邦军、孙慧琴、韩辉、杨铭、安佰学、肖光美、刘力豪、赵永兰、公维豪、刘红红、郑凯、杨丽云、卢雪梅、王希、戴涛</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12</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东明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校企协同 虚实结合 岗位育人：中职化工专业人才培养模式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沈巧香</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杨栓柱、刘雪玲、刘忠岩、李倩昀、李得柱、王柱宝、常春燕、王娟、李素丽、陈红春、夏素花、朱艳丽、周光伟</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13</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临沂市理工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数字化转型背景下中职智能制造专业群“制造</w:t>
            </w:r>
            <w:r>
              <w:rPr>
                <w:rFonts w:eastAsia="仿宋" w:cs="宋体" w:ascii="仿宋" w:hAnsi="仿宋"/>
                <w:color w:val="000000"/>
                <w:kern w:val="0"/>
                <w:sz w:val="22"/>
              </w:rPr>
              <w:t>+</w:t>
            </w:r>
            <w:r>
              <w:rPr>
                <w:rFonts w:ascii="仿宋" w:hAnsi="仿宋" w:cs="宋体" w:eastAsia="仿宋"/>
                <w:color w:val="000000"/>
                <w:kern w:val="0"/>
                <w:sz w:val="22"/>
              </w:rPr>
              <w:t>信息”复合型人才培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张卫东</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王学忠、潘洪霞、李鲁民、许军、王昌军、刘振刚、李明安、吕桂林、马德鹏、杨家鑫、刘少阳、郑波、上官学江、刘希文、佘朋飞</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14</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淄博信息工程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中职电子商务专业“实境耦合、四阶递进”产教融合育人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郭长慧</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张永丽、陈晓君、苏闽、张林丽、韩磊、高希成、张克</w:t>
            </w:r>
            <w:r>
              <w:rPr>
                <w:rFonts w:ascii="仿宋" w:hAnsi="仿宋" w:cs="微软雅黑" w:eastAsia="仿宋"/>
                <w:color w:val="000000"/>
                <w:kern w:val="0"/>
                <w:sz w:val="22"/>
              </w:rPr>
              <w:t>䶮</w:t>
            </w:r>
            <w:r>
              <w:rPr>
                <w:rFonts w:ascii="仿宋" w:hAnsi="仿宋" w:cs="仿宋_GB2312;仿宋" w:eastAsia="仿宋"/>
                <w:color w:val="000000"/>
                <w:kern w:val="0"/>
                <w:sz w:val="22"/>
              </w:rPr>
              <w:t>、李敏、李艳、李国柱、梁娟、钱</w:t>
            </w:r>
            <w:r>
              <w:rPr>
                <w:rFonts w:ascii="仿宋" w:hAnsi="仿宋" w:cs="宋体" w:eastAsia="仿宋"/>
                <w:color w:val="000000"/>
                <w:kern w:val="0"/>
                <w:sz w:val="22"/>
              </w:rPr>
              <w:t>莉</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15</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冠县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从“经验”到“职业”：职普融通背景下中职学校面向中小学职业体验课程的开发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于西虎</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王焕东、张亚玲、郭学磊、林木光、马效方、张占东、钱翠、王雨薇、邢继国</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16</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数字赋能中职数学课程思政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闫磊</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孙中升、宋夕东、孙艳丽、刘丹、杨晓梅、刘昆明、孙晓阳、王盼盼、刘宝彩、姜志军、周智华、钟伟、王鹏、王双</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17</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中职会计事务专业“四融三阶”课程思政建设的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姜佰慧</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魏亚丽、赵倩、王述新、于淼、孙青青、张志贞、王莹、杨丽媛、于亚男、赵蕾</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18</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山东省菏泽信息工程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高水平中职校背景下财经商贸专业群教学资源库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高敏</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陈俊启、毛其宇、李若原、荣益、高天慧、陈霄、秦廷亭、于登杰、田大勇、赵玉霞、贾潇潇、张玉、李饴涵、尹舒畅</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19</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青岛经济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东西部协作背景下“一体两翼三融合”汉藏融合特色课程开发与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王建鹏</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姜晶、孙</w:t>
            </w:r>
            <w:r>
              <w:rPr>
                <w:rFonts w:ascii="仿宋" w:hAnsi="仿宋" w:cs="微软雅黑" w:eastAsia="仿宋"/>
                <w:color w:val="000000"/>
                <w:kern w:val="0"/>
                <w:sz w:val="22"/>
              </w:rPr>
              <w:t>赟</w:t>
            </w:r>
            <w:r>
              <w:rPr>
                <w:rFonts w:ascii="仿宋" w:hAnsi="仿宋" w:cs="仿宋_GB2312;仿宋" w:eastAsia="仿宋"/>
                <w:color w:val="000000"/>
                <w:kern w:val="0"/>
                <w:sz w:val="22"/>
              </w:rPr>
              <w:t>杰、张宪、辛念、季丽梅、李慧娟、罗桑、多杰才让、王中华、黄玉琴</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20</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临朐县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中职汽车运用与维修专业汽车底盘课程融媒体活页式教材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刘兴洁</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周晓东、张国杰、宋倩、高强、王艳、赵刚、马新刚、窦蕊、贺娟、王兆明、王彦昌、王述新、于新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21</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日照市农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重塑数字农商专业群培育新型职业农民的路径与机制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陈成林</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盛乃华、刘垦、杜嘉婧、朱娜、齐玉玺、宋良文、魏延军、张秀洁、孙永超、吴连香、孟凡秋、唐荣祝、刘廷祥</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22</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中职语文“双链联动</w:t>
            </w:r>
            <w:r>
              <w:rPr>
                <w:rFonts w:eastAsia="仿宋" w:cs="宋体" w:ascii="仿宋" w:hAnsi="仿宋"/>
                <w:color w:val="000000"/>
                <w:kern w:val="0"/>
                <w:sz w:val="22"/>
              </w:rPr>
              <w:t>·</w:t>
            </w:r>
            <w:r>
              <w:rPr>
                <w:rFonts w:ascii="仿宋" w:hAnsi="仿宋" w:cs="宋体" w:eastAsia="仿宋"/>
                <w:color w:val="000000"/>
                <w:kern w:val="0"/>
                <w:sz w:val="22"/>
              </w:rPr>
              <w:t>四融三入”的课程思政教学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赵金英</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贾杨、徐小婷、孙中升、于建军、胡丽岩、刘颖颖、赵砚芬、吴鹏鹏、王京光、张国杰、刘艺伟、苏映映、张雪晴、张维芬</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23</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冠县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田间课堂：乡村振兴背景下的电子商务实践教学模式的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王世轩</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崔丽丽、王焕东、柴新、邢广玉、王倩、张云云、马斯、邢继国、王树志、张蕾、董云兆、亓雯</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24</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枣庄经济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基于学科核心素养培育的中职数学教学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刘华艳</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杨兰、杜楠、王芳、乔明、任昆、刘炳香、敬晓鹏、褚衍慧、杨丹宇、刘琪</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25</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聊城高级财经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三教”改革背景下职业院校技能大赛反哺专业教学改革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商冰</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许学慧、白艳旭、尹丽敏、许静、孙毅芳、张守昂、吴雪华、李杨、李文源、汤月敏、黄法魁、张鑫鹏</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2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航空中等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创新素养培育的中职公共文化课</w:t>
            </w:r>
            <w:r>
              <w:rPr>
                <w:rFonts w:eastAsia="仿宋" w:cs="宋体" w:ascii="仿宋" w:hAnsi="仿宋"/>
                <w:color w:val="000000"/>
                <w:kern w:val="0"/>
                <w:sz w:val="22"/>
              </w:rPr>
              <w:t>PBL</w:t>
            </w:r>
            <w:r>
              <w:rPr>
                <w:rFonts w:ascii="仿宋" w:hAnsi="仿宋" w:cs="宋体" w:eastAsia="仿宋"/>
                <w:color w:val="000000"/>
                <w:kern w:val="0"/>
                <w:sz w:val="22"/>
              </w:rPr>
              <w:t>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姜楠</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顾雪霏、毛会昆、邱聪聪、张云露、张建刚、王宏广、王玉芹、冯翠翠、于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27</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聊城高级工程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基于具身认知理论中职心理健康课程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张丽梅</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谢丛丛、郝丽君、李英梅、王慧玲、路思远</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28</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鲁中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中职《蔬菜种植技术》课程“双融四改”模式促进学生德技并进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袁娜</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高红霞、苏丽丽、王文超、盛娟娟、张艳、李鑫亮</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29</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惠民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县域高水平中职学校基于</w:t>
            </w:r>
            <w:r>
              <w:rPr>
                <w:rFonts w:eastAsia="仿宋" w:cs="宋体" w:ascii="仿宋" w:hAnsi="仿宋"/>
                <w:color w:val="000000"/>
                <w:kern w:val="0"/>
                <w:sz w:val="22"/>
              </w:rPr>
              <w:t>1+X</w:t>
            </w:r>
            <w:r>
              <w:rPr>
                <w:rFonts w:ascii="仿宋" w:hAnsi="仿宋" w:cs="宋体" w:eastAsia="仿宋"/>
                <w:color w:val="000000"/>
                <w:kern w:val="0"/>
                <w:sz w:val="22"/>
              </w:rPr>
              <w:t>证书实施“三教”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刘桂鹏</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张勇盟、闫振震、薛微、王磊、赵龙志、刘云飞、王海军、姜文晖、王秀琳、周学丽、张菲菲、马丽、刘玉参、杨秀波</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30</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滨州航空中等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大师领航、平台支撑、五元聚力”中职学校工匠之师培养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江伟</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刘继花、张云露、魏琳琳、窦真、王婷婷、朱晓瑞、郭海芹、陈朝、孙东、耿道静、郑风玉、张绍滨、顾晓静、郑帅帅、张丽华、李文娟</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31</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潍坊市产教融合研究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价值引领</w:t>
            </w:r>
            <w:r>
              <w:rPr>
                <w:rFonts w:eastAsia="仿宋" w:cs="宋体" w:ascii="仿宋" w:hAnsi="仿宋"/>
                <w:color w:val="000000"/>
                <w:kern w:val="0"/>
                <w:sz w:val="22"/>
              </w:rPr>
              <w:t>·</w:t>
            </w:r>
            <w:r>
              <w:rPr>
                <w:rFonts w:ascii="仿宋" w:hAnsi="仿宋" w:cs="宋体" w:eastAsia="仿宋"/>
                <w:color w:val="000000"/>
                <w:kern w:val="0"/>
                <w:sz w:val="22"/>
              </w:rPr>
              <w:t>任务驱动：中职“双师型”教师发展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张建才</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李丽、潘强、姜晓晨、孙中升、周健康、周晓斐、徐昭君、李树娟、李源、刘韶丽、毛艳丽、耿秀芳、宋云、毛晓青、董显辉、张维维</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32</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省莱阳卫生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价值引领 协同创新 管评赋能：中职护理专业教师教学创新团队建设路径的探索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董广云</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孙月梅、石少婷、邢世波、李顺见、刘东波、李启立、徐红、臧雪红</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33</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基于名班主任工作室建设的中职班主任专业发展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潘晓丽</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隋玉亮、王斌、耿秀芳、刘传彬、张伟、杨世霞、娄逸群、孙红、于英霞、吴琼、严琴</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34</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班主任大赛视域下中职班主任“三链融合”成长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魏亚丽</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常凯、刘颖颖、张志贞、范守才、王京光、杨霖、张丽萍、王峻锋、徐颖、王莹、李艳、张新明、石岩</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35</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青年政治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省域现代职教体系新模式试点背景下公办本科高校职业本科教育实践路径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魏艳菊</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孟凡兵、魏巍、田园、冯素珍、张婷婷、石密艳、李洪深、刘亚伟</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36</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药品食品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产教融合、科教融汇视阈下行业产教融合共同体实体化运行模式的构建与应用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王华丽</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袁万瑞、高源、方浩、魏长生、徐文忠、薛芳、谭新旺、贯云娜、姜冰、李福海、周冰</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37</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一区主导、四链融合、五环相扣”智能制造与高端装备产教联合体建设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苏旭勇</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刘清涛、张松、吕勇、邵起镇、徐亚、李亚、尹欣馨、李艺、宋广辉、孙玉峰、刘松、刘华燕</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38</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莱芜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服务钢铁产业高质量发展的精品钢产教融合共同体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孔祥敏</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邹翠兰、卢瑛、王学周、孟宪超、孙立辉、吕昕晖、宋健、孙锋申、许毅、刘铖、孙海身、亓俊杰、王元河、刘晓宁、秦程现、谷成玲、许晓、王玉坤、张金花、张素娟、陈震、王民莹、周胜利、胡丽、张振兴、薛寒冰、章林、陈培敦、韩传宝、陈坤、于永亮、张斌</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88"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39</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高职院校构建全环境育人体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郑德前</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董传民、马晓天、李冰、王伟、李子江、刘伟、张海鸿、瞿德文、徐海强、杨慧慧、杨淑艳、王志强</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86"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40</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产业学院视角下光伏专业“四维协同、梯级递进、多维评价”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周宏强</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岳炫、岳耀雪、王广洲、王素梅、高吉荣、李杨、常增光、静国梁、付龙、翟文亚、屈道宽、王建珍</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69"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41</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引教入企 双擎联动 资源集成”土木工程专业群产教融合模式的探索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张波</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郭培谦、李晓良、王茂鑫、王帅、李伟、范海燕、马扬扬、颜鲁博、赵根生、李建、陈振宇</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70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42</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一带一路”背景下职业本科院校国际合作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杨宜丰</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崔卫、孔庆荣、崔萍、张璇、姚岚、秦敏、林立芹、刘伟、丁明华、惠熙文、叶广东</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78"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43</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青岛港湾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海洋强省视域下高职院校港航专业群“以产定教 以教促产”建设模式改革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房坤</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刘新英、曲磊、刘佳良、王欣、王在宪、刘厂、鲁志杰、梅叶、崔相辉</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44</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基于数字电商市域产教联合体的职业本科“四新”育人体系构建研究与实践探索</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刘杰</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苗祥坤、陈明佳、李梅松、张红英、孙启伟、王燕、匡兴、姜旭、王崇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45</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烟台城市科技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职业院校“四园两院”办学体系创新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刘翠兰</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王风玲、张威、杨国缝、樊亚男、原宪瑞、龙新良、法宁、陈娜、吕朝、李爽</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46</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高职旅游管理专业人才培养与非遗数字化传承“四共四通”耦合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司端勇</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崔凯琦、宋文彤、张倩、李启栋、高洁、杨硕、吴洪梅、李明月</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47</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山东市域产教联合体建设背景下高职专业结构与产业结构耦合策略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崔婧</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朱风慧、王超、黄媛、苗小爱、李真、冷雪艳、王萍、刘进涛、高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48</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济南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职业教育市域产教联合体共建共享机制的研究与育人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马晓天</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张惠、潘辰、张花、赵佩、纪凯、张谦、李德义、丁信刚</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49</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山东圣翰财贸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数字赋能智慧财经专业群“三元五融”人才培养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刘广耀</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窦凯旋、宋健、汪娟海、路荣平、张明哲、于婷婷、李涛、战少慧、亓睿、马淑娥、赵冯冯、张丙英、胡志峰、魏树立</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69"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50</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山东商业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需求导向、真岗实战、匠师协同：制冷空调行业现场工程师人才培养模式的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李广鹏</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徐勤华、刘凯、晁风芹、王琪、孟一、段炼、周恒超、刘妙坤、孙志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83"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51</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高职本科智能制造工程技术专业现场工程师培养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王建强</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宁玲玲、夏玲月、马清悦、薛刚、王新兵、王瑗、张玉惕、程巧军、刘延霞、王丛丛、张平、严子红、杜迎辉、胥建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1278"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eastAsia="仿宋" w:cs="仿宋" w:ascii="仿宋" w:hAnsi="仿宋"/>
                <w:color w:val="000000"/>
                <w:sz w:val="22"/>
                <w:szCs w:val="22"/>
              </w:rPr>
              <w:t>2023052</w:t>
            </w:r>
          </w:p>
        </w:tc>
        <w:tc>
          <w:tcPr>
            <w:tcW w:w="30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青岛港湾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基于企业岗位需求的高职机械制造及自动化专业“柔性动态 多方驱动”分层教学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rPr>
            </w:pPr>
            <w:r>
              <w:rPr>
                <w:rFonts w:ascii="仿宋" w:hAnsi="仿宋" w:cs="宋体" w:eastAsia="仿宋"/>
                <w:color w:val="000000"/>
                <w:kern w:val="0"/>
                <w:sz w:val="22"/>
              </w:rPr>
              <w:t>徐英鹏</w:t>
            </w:r>
          </w:p>
        </w:tc>
        <w:tc>
          <w:tcPr>
            <w:tcW w:w="43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rPr>
            </w:pPr>
            <w:r>
              <w:rPr>
                <w:rFonts w:ascii="仿宋" w:hAnsi="仿宋" w:cs="宋体" w:eastAsia="仿宋"/>
                <w:color w:val="000000"/>
                <w:kern w:val="0"/>
                <w:sz w:val="22"/>
              </w:rPr>
              <w:t>高峰、徐英锋、冷燃、张丽丽、王金参、马宏杰、曾显波、周峻安、王宽、韩洋、刘雪、高鹏飞、纪栋尚、吴文、姜连军、刘持森、孙文强、刘玉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12"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53</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工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服务产业数字化转型的高职人工智能技术应用专业人才培养模式的创新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巩建学</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董佳佳、杨林、魏静静、王文龙、林保国、王强、冯治广、曲文鹏、徐立强、郭玉娇</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759"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54</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高职电气自动化技术专业群现场工程师培养路径优化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孙启友</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刘莉、李金亮、杨莉莉、曾照香、潘学海、陈清奎、朱晓晨</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55</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双元驱动、双教融合、五课递进、五维协同——产教融合共同体建设背景下高职学生创新创业内涵式发展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林娜</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宗永刚、巴忠峰、孙风雷、高玮、冯兴飞、张子轩、霍宁波、成文文、张华民、张炳坤、武海鹏</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1268"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56</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一体设计、分层培养、现场实施：基于省域产教融合共同体的高端化工现场工程师培养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解涛</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王飞飞、王强、白硕、孙士铸、崔月信、孟凡超、任聪、隋兵、庄文、王帅、金鑫、王盟、梅宇烨、姜会超、李萍萍、邵小志、姜文涛、张宝伟、姜伟、巩增利</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57</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高职院校理工文复合知识产权管理专业人才培养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张隆海</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高琰、彭艳菲、马玉、王翠青、王涛、刘笑、任舒杰、赵一</w:t>
            </w:r>
            <w:r>
              <w:rPr>
                <w:rFonts w:ascii="仿宋" w:hAnsi="仿宋" w:cs="微软雅黑" w:eastAsia="仿宋"/>
                <w:color w:val="000000"/>
                <w:kern w:val="0"/>
                <w:sz w:val="22"/>
              </w:rPr>
              <w:t>橦</w:t>
            </w:r>
            <w:r>
              <w:rPr>
                <w:rFonts w:ascii="仿宋" w:hAnsi="仿宋" w:cs="仿宋_GB2312;仿宋" w:eastAsia="仿宋"/>
                <w:color w:val="000000"/>
                <w:kern w:val="0"/>
                <w:sz w:val="22"/>
              </w:rPr>
              <w:t>、王馨苒、董娜、褚庆、孙岩</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67"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58</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一带一路”背景下职业本科教育外语类专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杜琳</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刘伟、高岩、杨宜丰、孔庆荣、崔萍、林立芹、齐羽羽、周扬娟、徐彦辉、牟君、尚明雪、刘大伟、杜兴秀、鲁朝晖</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64"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59</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商务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数字贸易背景下高职跨境电子商务专业 “双元双景、三阶五融”人才培养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李蕊</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薄晓东、陈晓宁、钟巧玲、刘景光、陈婷婷、曹薇、王群、季雅萍、赵辰燕、王洋、殷志平、李英浩、李爱喜</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679"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60</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淄博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高质量发展视域下“院中园”托幼复合型人才培养的探索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李艳</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刁迎雪、姚骁倩、李少梅、赵瑜、周政、孙歆、李丽、陈丽萍</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61</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经贸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岗课互嵌</w:t>
            </w:r>
            <w:r>
              <w:rPr>
                <w:rFonts w:eastAsia="仿宋" w:cs="宋体" w:ascii="仿宋" w:hAnsi="仿宋"/>
                <w:color w:val="000000"/>
                <w:kern w:val="0"/>
                <w:sz w:val="22"/>
              </w:rPr>
              <w:t>·</w:t>
            </w:r>
            <w:r>
              <w:rPr>
                <w:rFonts w:ascii="仿宋" w:hAnsi="仿宋" w:cs="宋体" w:eastAsia="仿宋"/>
                <w:color w:val="000000"/>
                <w:kern w:val="0"/>
                <w:sz w:val="22"/>
              </w:rPr>
              <w:t>匠艺相生：面向现场工程师的大数据与会计专业课程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张作玲</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秦敏、孙迎月、滕延秀、邵苗苗、李树叶、宋立温、张建峰、王爱玲、王静静</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68"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6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智化背景下电子商务专业人才供需适配性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马硕、宋倩茜、孙玉芹、李秀珍、赵凤卿、叶丽、马双、刘攀、张秋香、孟娜、张翠苹、孟祥志、刘雅琼、葛建厂</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6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轻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时尚创意办学特色下高职“通专融合、素能共升”通识课程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袁雷</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杨新月、夏文燕、胡燕、董泽建、李莹、贾长兰、杨永亮、郭文静、吕宁、韩静、周立群、王丽丽、王莹莹、李庆洪、张维杰、高庆刚</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6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双维并重、全链重塑：人工智能背景下高职旅游类专业数字化升级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宗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魏光泽、刘悦、石媚山、于进亮、庞阳、于庆</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6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菏泽医学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联盟推动高职医学教育课程思政教学资源库共建共享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顾润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艳艳、郭树榜、夏亚钊、程爱娟、闫长虹、郭娟、田荆华、李齐亚、李阁、刘春霞、杨丹丹</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6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背景下职业本科建筑工程专业课程体系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韩蕾</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苗祥坤、孙良静、张尕琳、郑恒、谢继炜、张珊珊、王玲玲、王丽艳、王雪君、张琦、潘丽娜、张文硕</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6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共同体背景下建筑设计专业思政育人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珊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申之炫、李程、韩蕾、武云芬、翁建英、申建、王利娟、刘哲、陈敏敏</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6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港湾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科教融汇”视域下高职学生科学素养培育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曲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陈纪伟、刘颖妍、梅叶、李涛、王永春、刘倩、侯振国、林凯、李子江、彭翠、阎芳、刘新英、孙肃徽、王涛、王国林、王稼林</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6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劳动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岗赛证驱动、训研创赋能：新能源汽车技术专业核心课程教学资源设计与开发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孙建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谭逸萍、徐群杰、李亚文、张帅、李娜娜、夏福禄、王芳、赵烽、丁心、王克静、刘奕琪、杨宏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7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教育本科现代金融服务专业群数字化转型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瑞贤</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万强、高华蕾、王文君、郑美花、姚岚、毕雅婷、靳东升、安佰刚、庄树贞、左兆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71</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人工智能技术与应用专业群服务县域农业数字化转型升级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王德才</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王金龙、李琴、赵庆松、赵凤卿、尹强国、张帅、李丽、耿建纯、孙义欣、王兴富、李树宏、王庆、周连兵、聂仁凯</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72</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化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基于产教融合视域下省级高水平专业群建设的实践研究</w:t>
            </w:r>
            <w:r>
              <w:rPr>
                <w:rFonts w:eastAsia="仿宋" w:cs="宋体" w:ascii="仿宋" w:hAnsi="仿宋"/>
                <w:color w:val="000000"/>
                <w:kern w:val="0"/>
                <w:sz w:val="22"/>
              </w:rPr>
              <w:t>-</w:t>
            </w:r>
            <w:r>
              <w:rPr>
                <w:rFonts w:ascii="仿宋" w:hAnsi="仿宋" w:cs="宋体" w:eastAsia="仿宋"/>
                <w:color w:val="000000"/>
                <w:kern w:val="0"/>
                <w:sz w:val="22"/>
              </w:rPr>
              <w:t>以化工自动化技术专业群为例</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刘凯</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杨张欣、张亚楠、范庆芝、任洪梅、王宏甲、刘晓洁、赵明阳、黄勇、牛裕华、李尧、潘军、丁竹青、张文、郭国、范兴凯、刘法钦、方黎洋、张伟、白朔</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73</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多主体、模块化、多模态、智慧型”应用英语职业本科专业数字教材开发与应用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林立芹</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丁路娟、徐彦辉、丁明华、王庆娟、马春艳、冯跃民、王玉、赵玉霞</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74</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莱芜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健康中国背景下高职助产专业数字素养人才培养路径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孙燕</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孟宪超、李敏、韩娜、毕研强、孟凌春、卢瑛、高国华、张金花、陈晓庆、王丛丛、吴修荣、魏春燕、李晓华、刘珍、郑立霞、徐玲、李艳</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75</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莱芜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系统论视域下高职院校商贸专业群数字化升级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狄俊锋</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邹翠兰、万静、刘凤兰、刘军辉、张文斌、解宝苗、张雪磊、孙伟、赵忠芳、王拓、贾静静、吴淑芳、刘婧捷、张安梅、张建民、张锐</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76</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聊城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黄河民居文化在高职建筑专业课程中的开发应用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于西昌</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张天娇、赵丽莉、张莉、谭现东、耿锦川、孔令遂、张祺、王兴华、高国远、陈兆芬、王海迎、李国栋</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77</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类型教育视域下高职院校高质量课堂教学生态构建与评价机制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鞠桂芹</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赵朝晖、赵从凯、文彤、张立军、王琳、刘凯、王志伟、王琪、栾兵骁、王锐、张宝华、任有华、田洪霞、马跃兰、徐莉莉、王志艳</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82"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78</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轻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现场工程师背景下通信类课程“三链融合、三场并进、三段六环”教学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刘晓君</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董泽建、周栋、战美玲、赵芳、李杰、范真真、彭咚、丁吉磊、李鹏飞</w:t>
            </w:r>
          </w:p>
        </w:tc>
        <w:tc>
          <w:tcPr>
            <w:tcW w:w="125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697"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79</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青岛幼儿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数字化转型背景下职业教育新形态活页式教材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孙月江</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李华、董京峰、亓春霞、林旭平、赵玉霞、赖德伦</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80</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旅游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数智时代”背景下餐饮智能管理专业“一体双元三化四新”课程体系重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田憬若</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王振林、魏凯、杜冠群、孙华、孙立新、杨结、黑玮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81</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电子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工业互联网背景下高职智能制造专业群数字化转型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王红</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马爱君、田汝坤、刘永振、张建雷、刘倩倩、高霞、王兰、刘文臣、姜治臻、迟恩先、朱春健</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685"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82</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数字赋能的大数据与会计专业核心课程高效课堂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叶娜</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毕春晖、王婷、周满、张珊珊、蒋雯、靖翠翠、田东、肖圣颖、王兴国、李绪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83</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青岛幼儿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百年党史中的“山东红”融入《幼儿园教育活动设计与指导》课程的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王静</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王晓娟、刘英、刘晓聪、曹洪娟、崔淑萍</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84</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劳动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世赛引领下高职云计算技术应用专业“三真一实” 项目化教学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卜令瑞</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陈静、丁林曜、邢海燕、徐丽丽、陈宁、丁敏、陶翠霞、杨姗、张静、商传辉、宋学永</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1116"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85</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聊城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混合教学模式下“知识图谱”赋能高职医学基础课程群数字化改革与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朱崇先</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武红霞、冯志祥、戴波、徐蕾、毛玉霞、任丽滨、贾霄、曹庆景、蒋成宇、夏一雪、苏培茂、齐贵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88"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86</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高职院校“</w:t>
            </w:r>
            <w:r>
              <w:rPr>
                <w:rFonts w:eastAsia="仿宋" w:cs="宋体" w:ascii="仿宋" w:hAnsi="仿宋"/>
                <w:color w:val="000000"/>
                <w:kern w:val="0"/>
                <w:sz w:val="22"/>
              </w:rPr>
              <w:t>VR+”</w:t>
            </w:r>
            <w:r>
              <w:rPr>
                <w:rFonts w:ascii="仿宋" w:hAnsi="仿宋" w:cs="宋体" w:eastAsia="仿宋"/>
                <w:color w:val="000000"/>
                <w:kern w:val="0"/>
                <w:sz w:val="22"/>
              </w:rPr>
              <w:t>教学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尹元华</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陈清奎、王新春、李学东、申亚楠、张晓楠、林坤、赵朝晖、张茹、胡冠标、金洁、李晓东、路欣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87</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特殊教育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基于</w:t>
            </w:r>
            <w:r>
              <w:rPr>
                <w:rFonts w:eastAsia="仿宋" w:cs="宋体" w:ascii="仿宋" w:hAnsi="仿宋"/>
                <w:color w:val="000000"/>
                <w:kern w:val="0"/>
                <w:sz w:val="22"/>
              </w:rPr>
              <w:t>OBE</w:t>
            </w:r>
            <w:r>
              <w:rPr>
                <w:rFonts w:ascii="仿宋" w:hAnsi="仿宋" w:cs="宋体" w:eastAsia="仿宋"/>
                <w:color w:val="000000"/>
                <w:kern w:val="0"/>
                <w:sz w:val="22"/>
              </w:rPr>
              <w:t>理念的</w:t>
            </w:r>
            <w:r>
              <w:rPr>
                <w:rFonts w:eastAsia="仿宋" w:cs="宋体" w:ascii="仿宋" w:hAnsi="仿宋"/>
                <w:color w:val="000000"/>
                <w:kern w:val="0"/>
                <w:sz w:val="22"/>
              </w:rPr>
              <w:t>BOPPPS</w:t>
            </w:r>
            <w:r>
              <w:rPr>
                <w:rFonts w:ascii="仿宋" w:hAnsi="仿宋" w:cs="宋体" w:eastAsia="仿宋"/>
                <w:color w:val="000000"/>
                <w:kern w:val="0"/>
                <w:sz w:val="22"/>
              </w:rPr>
              <w:t>教学模式在高职听障生课程中的应用研究——以《</w:t>
            </w:r>
            <w:r>
              <w:rPr>
                <w:rFonts w:eastAsia="仿宋" w:cs="宋体" w:ascii="仿宋" w:hAnsi="仿宋"/>
                <w:color w:val="000000"/>
                <w:kern w:val="0"/>
                <w:sz w:val="22"/>
              </w:rPr>
              <w:t>Photoshop</w:t>
            </w:r>
            <w:r>
              <w:rPr>
                <w:rFonts w:ascii="仿宋" w:hAnsi="仿宋" w:cs="宋体" w:eastAsia="仿宋"/>
                <w:color w:val="000000"/>
                <w:kern w:val="0"/>
                <w:sz w:val="22"/>
              </w:rPr>
              <w:t>平面设计》为例</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梁胶东</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郭敏、宋艳玲、毛一芳、宗传霞、贾茹、李艳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88</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城市建设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基于职业仓的现代物业管理专业中高本一体化课程体系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杨学英</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马晓、吴涛、田慧、李晓明、刘洋、刘仲伟、杨文凯、朱余锋、矫春言、田文英、张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89</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基于日常行为大数据的高职院校学生综合素质评价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杜振波</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赵云华、张钦军、王新波、周海银、李晓戈、李思琦、刘韧、陈骁、张镇乾、张舒涵、张晓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90</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山东省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科教融汇背景下高职院校教师专业化发展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李寿冰</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满冬、文彤、董文娟、赵朝晖、李志鹏、于进亮、高磊、王琳、袁延绪</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91</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科教融汇”视域下高职旅游类专业教师社会服务能力提升路径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白友强</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王赵慧、于进亮、姚恒</w:t>
            </w:r>
            <w:r>
              <w:rPr>
                <w:rFonts w:ascii="仿宋" w:hAnsi="仿宋" w:cs="微软雅黑" w:eastAsia="仿宋"/>
                <w:color w:val="000000"/>
                <w:kern w:val="0"/>
                <w:sz w:val="22"/>
              </w:rPr>
              <w:t>喆</w:t>
            </w:r>
            <w:r>
              <w:rPr>
                <w:rFonts w:ascii="仿宋" w:hAnsi="仿宋" w:cs="仿宋_GB2312;仿宋" w:eastAsia="仿宋"/>
                <w:color w:val="000000"/>
                <w:kern w:val="0"/>
                <w:sz w:val="22"/>
              </w:rPr>
              <w:t>、王正寒、赵博阳、张坦、陈秀涛、王超、朱丽男、张宗国、王慧勇、张承业、衣文娟、唐文君、苏春</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92</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重塑</w:t>
            </w:r>
            <w:r>
              <w:rPr>
                <w:rFonts w:eastAsia="仿宋" w:cs="宋体" w:ascii="仿宋" w:hAnsi="仿宋"/>
                <w:color w:val="000000"/>
                <w:kern w:val="0"/>
                <w:sz w:val="22"/>
              </w:rPr>
              <w:t>·</w:t>
            </w:r>
            <w:r>
              <w:rPr>
                <w:rFonts w:ascii="仿宋" w:hAnsi="仿宋" w:cs="宋体" w:eastAsia="仿宋"/>
                <w:color w:val="000000"/>
                <w:kern w:val="0"/>
                <w:sz w:val="22"/>
              </w:rPr>
              <w:t>重构</w:t>
            </w:r>
            <w:r>
              <w:rPr>
                <w:rFonts w:eastAsia="仿宋" w:cs="宋体" w:ascii="仿宋" w:hAnsi="仿宋"/>
                <w:color w:val="000000"/>
                <w:kern w:val="0"/>
                <w:sz w:val="22"/>
              </w:rPr>
              <w:t>·</w:t>
            </w:r>
            <w:r>
              <w:rPr>
                <w:rFonts w:ascii="仿宋" w:hAnsi="仿宋" w:cs="宋体" w:eastAsia="仿宋"/>
                <w:color w:val="000000"/>
                <w:kern w:val="0"/>
                <w:sz w:val="22"/>
              </w:rPr>
              <w:t>重置：基于生产实践项目的工商管理类专业实践教学体系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王晶晶</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王晓红、刘翠梅、郑君玲、李鑫萍、孙东明、刘燕飞、姜华、陈秀香、李明月、张子轩、程文秀、闫兴荣、刘绪国、陈洪岐、杨坤、许爱丽</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93</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乡村振兴战略下花卉与蔬菜产业开放型区域产教融合实践中心建设路径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宋从从</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马永婷、王波、赵凤卿、赵庆松、张明岗、刘宁、李平、鲁梅、杨青、石娜娜、窦</w:t>
            </w:r>
            <w:r>
              <w:rPr>
                <w:rFonts w:ascii="仿宋" w:hAnsi="仿宋" w:cs="微软雅黑" w:eastAsia="仿宋"/>
                <w:color w:val="000000"/>
                <w:kern w:val="0"/>
                <w:sz w:val="22"/>
              </w:rPr>
              <w:t>祎</w:t>
            </w:r>
            <w:r>
              <w:rPr>
                <w:rFonts w:ascii="仿宋" w:hAnsi="仿宋" w:cs="仿宋_GB2312;仿宋" w:eastAsia="仿宋"/>
                <w:color w:val="000000"/>
                <w:kern w:val="0"/>
                <w:sz w:val="22"/>
              </w:rPr>
              <w:t>凝、陈进、燕淑海、刘明洋、丁谦、宋绍华、潘中昌、李兴盛、董春燕、时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94</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淄博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岗位引领 三轨践学 循环诊改：高职小学教育专业实践教学体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白银银</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焦玉利、满芳、刘悦、柳卓娅、翟媛媛、王婷、杜春波、孙水英、翟俊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95</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标准引领、需求驱动、研修提升”高职教师数字素养提升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张丽丽</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赵庆松、丁名夫、陈宁、霍力岩、蒋文宣、鞠小萌、衣学娟、郑清、赵妍、温秀芳、王琦、李金亮、张强、郭玉村、王春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96</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数字化时代职业院校“数字工匠”人才学习特征分析与育人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郭方营</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王福建、潘学海、于燕华、路光达、黄慧婷、姜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74"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eastAsia="仿宋" w:cs="仿宋" w:ascii="仿宋" w:hAnsi="仿宋"/>
                <w:color w:val="000000"/>
                <w:sz w:val="22"/>
                <w:szCs w:val="22"/>
              </w:rPr>
              <w:t>2023097</w:t>
            </w:r>
          </w:p>
        </w:tc>
        <w:tc>
          <w:tcPr>
            <w:tcW w:w="30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职业院校青年教师培养体系构建与实施</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rPr>
            </w:pPr>
            <w:r>
              <w:rPr>
                <w:rFonts w:ascii="仿宋" w:hAnsi="仿宋" w:cs="宋体" w:eastAsia="仿宋"/>
                <w:color w:val="000000"/>
                <w:kern w:val="0"/>
                <w:sz w:val="22"/>
              </w:rPr>
              <w:t>李联卫</w:t>
            </w:r>
          </w:p>
        </w:tc>
        <w:tc>
          <w:tcPr>
            <w:tcW w:w="430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2"/>
              </w:rPr>
            </w:pPr>
            <w:r>
              <w:rPr>
                <w:rFonts w:ascii="仿宋" w:hAnsi="仿宋" w:cs="宋体" w:eastAsia="仿宋"/>
                <w:color w:val="000000"/>
                <w:kern w:val="0"/>
                <w:sz w:val="22"/>
              </w:rPr>
              <w:t>牛书田、张林丽、王小菲、鹿宏、巩象忠、孙明涛、刘玉辉、李黎萍、房泽海、王一臣、周冰、杨嵩棠</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rHeight w:val="972"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9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背景下装备制造类专业实习实训考核评价体系创新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书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邵小志、刘东利、崔月信、刘飞飞、王飞飞、王志云、陈刚田、郭斌、张琛、孙培元、石念新、张志超、李桂玉、刘海东、林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09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威海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工商企业管理专业“真商实营、真岗实做”培养新零售店长的实践教学体系 改革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卢丽娟、孙玲、孙洪霞、孟英玉、孙峰丽、陈丹、刘丽萍、袁媛、田虹、于莉、杜洋</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0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建设工程管理专业群数字化改造路径和实践创新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谷莹莹</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齐守泉、姜利妍、冯钢、关永冰、张花、张蓓、徐晓、贺彬、王晓、甄铁丽、杨宝峰、马庆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6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0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高唐县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农艺学生服务农业绿色低碳高质量发展的培养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郑光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世香、齐倩、王丽、扈保杰、王彦杰、李茂华、时冬雪、毕焕清、惠光静、姜雯、李俊桂、刘银芝、李亚男、杨树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0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胶州市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优化类型定位背景下中高企合作办学定位与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乐聪</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元福、刘忠诚、翟宗霞、伍汉敏、逄晓峰、徐法惠、周庆华、杨兆伟、许磊、李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0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市经济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现代产业学院的食品专业现代学徒制育人模式的构建与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唐德良</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明春、王文娟、柴元昌、侯国强、玄兆强、焦峰亮、王爱娜、于淑娟、李敏、王树斌、李中锋、王元、孙浩、史成方、孟娟、娄祥、苏良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0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曹县职业教育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共富直通车：中职电子商务专业助推乡村振兴的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贾金洋</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曹韩、邵芸芸、马冲、梁厚祥、郝天聪、董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0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医护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情景化学习工场的养老服务人员实践能力培养评价标准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燕</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陈佳祺、庄园、王猛、李旭、宋大明、王述新、王丽红、邱美玲、王瑞霞、周建敏、于海萍、韩笑笑、李蕾、祝丽群、史东福、张媛媛、滕丽丽</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15"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0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航空中等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黄河文化”融入中职课堂教学的“</w:t>
            </w:r>
            <w:r>
              <w:rPr>
                <w:rFonts w:eastAsia="仿宋" w:cs="宋体" w:ascii="仿宋" w:hAnsi="仿宋"/>
                <w:color w:val="000000"/>
                <w:kern w:val="0"/>
                <w:sz w:val="22"/>
              </w:rPr>
              <w:t>3333”</w:t>
            </w:r>
            <w:r>
              <w:rPr>
                <w:rFonts w:ascii="仿宋" w:hAnsi="仿宋" w:cs="宋体" w:eastAsia="仿宋"/>
                <w:color w:val="000000"/>
                <w:kern w:val="0"/>
                <w:sz w:val="22"/>
              </w:rPr>
              <w:t>路径设计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清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魏琳琳、张云露、徐慧文、姜家丽、董沁、毛会昆、郭海芹、张芳、杨玉鑫</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0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聊城高级财经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全环境立德树人背景下中职学校五育融合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许学慧</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丁骁、李国营、肖莲珍、昌洪恩、李剑虹、臧晓</w:t>
            </w:r>
            <w:r>
              <w:rPr>
                <w:rFonts w:ascii="仿宋" w:hAnsi="仿宋" w:cs="微软雅黑" w:eastAsia="仿宋"/>
                <w:color w:val="000000"/>
                <w:kern w:val="0"/>
                <w:sz w:val="22"/>
              </w:rPr>
              <w:t>濛</w:t>
            </w:r>
            <w:r>
              <w:rPr>
                <w:rFonts w:ascii="仿宋" w:hAnsi="仿宋" w:cs="仿宋_GB2312;仿宋" w:eastAsia="仿宋"/>
                <w:color w:val="000000"/>
                <w:kern w:val="0"/>
                <w:sz w:val="22"/>
              </w:rPr>
              <w:t>、黄晓萌、刘帅、仇壮壮、季晓</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0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市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融合、融通、融汇：文化生态视域下中职学校地域文化育人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艾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马建国、尚金丽、陈娥玲、周莉群、姜玲</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0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临沂市理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核心素养培育的“</w:t>
            </w:r>
            <w:r>
              <w:rPr>
                <w:rFonts w:eastAsia="仿宋" w:cs="宋体" w:ascii="仿宋" w:hAnsi="仿宋"/>
                <w:color w:val="000000"/>
                <w:kern w:val="0"/>
                <w:sz w:val="22"/>
              </w:rPr>
              <w:t>14246”</w:t>
            </w:r>
            <w:r>
              <w:rPr>
                <w:rFonts w:ascii="仿宋" w:hAnsi="仿宋" w:cs="宋体" w:eastAsia="仿宋"/>
                <w:color w:val="000000"/>
                <w:kern w:val="0"/>
                <w:sz w:val="22"/>
              </w:rPr>
              <w:t>特色沂蒙文化融合中职校园文化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吴宇</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学忠、刘玉芳、杨青云、钱娇娇、高韵娇、刘振刚、赵冬梅、孟祥川、蒋济鸿、赵晓青、陈誉鑫、刘振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1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校企一体化背景下中餐烹饪专业中国特色学徒制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杜爱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爱廷、邓美娜、张燕、王翠波、王晓妮、贾珊、张野、崔天兴、姜秀娟、侯爱辉、王新娜、邓雅文、徐子越、胡晓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1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市历城职业中等专业</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县域中职推进“职普融通、产教融合、科教融汇”的高质量发展路径与策略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玉芹</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秦一梅、李矿水、张宗辉、付海燕、崔宝喜、杨东、王欣堂、张迪、王士萍、杨清、赵锦、张莉、王平嶂</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1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宁津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校企共建“非遗工坊”服务乡村文化振兴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晓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忠伟、刘海涛、郭玉强、李洪娟、蒋洪强、杨万松、郝小英、孟凡飞、朴树棠、张蒙蒙</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1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背景下中职电子商务专业“权责明晰 合作共赢”产教融合共同体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雪羚</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栾伟玲、王凤、尹婷婷、刘菁、吕波、孙波、宋科伟、傅洪明、曲娟、宋玉强、李鹏飞、崔玮玮、郝凡</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1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明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乡村振兴背景下中职学校培训新型职业农民的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银彪</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沈丽娟、王胜修、李得柱、李冰梅、刘忠岩、杨世坤、李璐、沈冠芳、杨怀文、杨凤祥、郭中民、许天雨</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1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明县教体局</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教育数字化转型背景下中职化学工艺专业虚拟仿真教学资源体系开发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素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柱宝、陈红春、王琳、刘雪玲、潘常胜、翟明明、沈巧香、李菲、乔少萍、李得柱、沈丽娟、李倩昀、刘凤瑾、胡慧、朱艳丽</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1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制冷专业“一岗双线三阶段”岗位实习运行管理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翠玲</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董学林、郭文龙、张萍、李江彩、董世杰、宋爽、于鹏飞、王建斌、苏国栋、李国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1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市城阳区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智能制造专业群产教融合共同体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建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代勋华、曹修生、胡艺、张宪、徐丕兵、宁允展、于万成、于富航</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1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平度师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双元协同</w:t>
            </w:r>
            <w:r>
              <w:rPr>
                <w:rFonts w:eastAsia="仿宋" w:cs="宋体" w:ascii="仿宋" w:hAnsi="仿宋"/>
                <w:color w:val="000000"/>
                <w:kern w:val="0"/>
                <w:sz w:val="22"/>
              </w:rPr>
              <w:t>·</w:t>
            </w:r>
            <w:r>
              <w:rPr>
                <w:rFonts w:ascii="仿宋" w:hAnsi="仿宋" w:cs="宋体" w:eastAsia="仿宋"/>
                <w:color w:val="000000"/>
                <w:kern w:val="0"/>
                <w:sz w:val="22"/>
              </w:rPr>
              <w:t>三段五阶”乡村卓越教师培育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崔西展、张家跃、梁平、官明娟、朱正仙、迟洪芝、曹栋</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1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市职业教育研究室</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五方联动、多维共振”依托区域重点产业推进产教联盟建设的实践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利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吕小东、房培玲、许新迪、隋薇薇、唐丽梅、苏丽娜、刘志强、刘学、程国治、陈凯</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2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全环境育人视域下中华优秀传统文化融入当代家庭教育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新健</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浩、张兴双、高希成、李国柱、宋涛、张荣、安新亮、周至宏、张莹莹、赵梦如、戚语林、王佳琪、姜璐、刘吉珍、李国勇、赵新悦</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2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日照市机电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全环境育人”视域下中等职业学校家校协同育人体系构建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顾守秀</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邦军、牟善锋、李志梅、王伟军、何乃伟、刘雅文、刘力豪、张兆兰、董丽、张丽萍</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2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艺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中职生全环境育人新生态的“微德育”建构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国成彪</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董翠娟、高建雯、臧玉宝、曹玉涛、牛斌、聂海云、徐从丛、纪超、刘一莹</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2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郯城县中等职业技术教育</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三观培育的“</w:t>
            </w:r>
            <w:r>
              <w:rPr>
                <w:rFonts w:eastAsia="仿宋" w:cs="宋体" w:ascii="仿宋" w:hAnsi="仿宋"/>
                <w:color w:val="000000"/>
                <w:kern w:val="0"/>
                <w:sz w:val="22"/>
              </w:rPr>
              <w:t>1248”</w:t>
            </w:r>
            <w:r>
              <w:rPr>
                <w:rFonts w:ascii="仿宋" w:hAnsi="仿宋" w:cs="宋体" w:eastAsia="仿宋"/>
                <w:color w:val="000000"/>
                <w:kern w:val="0"/>
                <w:sz w:val="22"/>
              </w:rPr>
              <w:t>德育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葛兆广</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洪涛、孙显英、栾琪全、李波、梁本峰、岳鲁锋、许晓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2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市高密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非遗传承的中职幼儿保育专业“四融三进”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任莲花</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马庆勇、郑堂艳、常参、曾伟、郭朋鑫、孙秋香、王晓虹、杜</w:t>
            </w:r>
            <w:r>
              <w:rPr>
                <w:rFonts w:ascii="仿宋" w:hAnsi="仿宋" w:cs="微软雅黑" w:eastAsia="仿宋"/>
                <w:color w:val="000000"/>
                <w:kern w:val="0"/>
                <w:sz w:val="22"/>
              </w:rPr>
              <w:t>玥</w:t>
            </w:r>
            <w:r>
              <w:rPr>
                <w:rFonts w:ascii="仿宋" w:hAnsi="仿宋" w:cs="仿宋_GB2312;仿宋" w:eastAsia="仿宋"/>
                <w:color w:val="000000"/>
                <w:kern w:val="0"/>
                <w:sz w:val="22"/>
              </w:rPr>
              <w:t>瑶、张爱芳、聂鹏</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2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聊城高级工程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学校绿色技能人才“六位一体”培养模式的构建与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洪祥</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崔玉翠、郭忠岭、王灿、郝丽君、柴守立、李腾、崔叶菲、李晶、王健、郭玲玉、申潇、王丽、董凯敏、程广军、张迪、董晓、石秀珍、李焕玲</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2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西海岸新区中德应用</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技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国际合作的“两翼驱动、双元三地协同”培养物联网专业技能人才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学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丁培深、崔秀光、毕明霞、韩维启、陈栋、余成武、冯雪圆、田雅琦、安星颖、吕恒超、颜廷鹤、王正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2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电子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智化背景下中职学校工匠精神育人体系设计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孟祥照</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坤、李秀娜、刘倩、刘博凯、郑祥呈、赵春礼、刘太平、李志成</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2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宁津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现场工程师培养模式在中职智能制造专业中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欣</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庆、詹娟娟、刘忠伟、赵丽明、王新艳、张晓壮、李磊、张立勇、史恩松</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2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博兴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eastAsia="仿宋" w:cs="宋体" w:ascii="仿宋" w:hAnsi="仿宋"/>
                <w:color w:val="000000"/>
                <w:kern w:val="0"/>
                <w:sz w:val="22"/>
              </w:rPr>
              <w:t>1+X”</w:t>
            </w:r>
            <w:r>
              <w:rPr>
                <w:rFonts w:ascii="仿宋" w:hAnsi="仿宋" w:cs="宋体" w:eastAsia="仿宋"/>
                <w:color w:val="000000"/>
                <w:kern w:val="0"/>
                <w:sz w:val="22"/>
              </w:rPr>
              <w:t>证书制度下的土建专业人才培养改革研究与实践—以建筑信息模型（</w:t>
            </w:r>
            <w:r>
              <w:rPr>
                <w:rFonts w:eastAsia="仿宋" w:cs="宋体" w:ascii="仿宋" w:hAnsi="仿宋"/>
                <w:color w:val="000000"/>
                <w:kern w:val="0"/>
                <w:sz w:val="22"/>
              </w:rPr>
              <w:t>BIM</w:t>
            </w:r>
            <w:r>
              <w:rPr>
                <w:rFonts w:ascii="仿宋" w:hAnsi="仿宋" w:cs="宋体" w:eastAsia="仿宋"/>
                <w:color w:val="000000"/>
                <w:kern w:val="0"/>
                <w:sz w:val="22"/>
              </w:rPr>
              <w:t>）证书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海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伟、孟宪琪、王晓芹、李雯雯、张薇、孙金芳、乔伟、赵霞、崔苗苗、李成芹、赵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926"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3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临沂市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四元文化、三类课程、平台互动、做学合一：基于烙印理论的中职学校工匠精神育人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斌</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婧、薛善帅、张国太、何川、刘兆莹、姜明克、田永征、庄海燕、王庆梁、李尊栋、苏波、苗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626"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3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西海岸新区中德应用</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技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双元融合视域下机电专业“三方联动、四维融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曹爱霞</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姜礼鑫、郑永强、滕美茹、韩月敏、纪合盼、田青松、李明明、刘树涛、汪庆光、金跃云</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62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3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淄博市工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岗课赛证”融通的中职旅游专业学生职业素养培养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程倩倩</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贾青、满志敏、尹俊峰、李宝丽、于霞、翟振宏、徐福英、董霖</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885"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3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滕州市第一成人中等专业</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教育幼儿保育专业“岗课赛证”融通综合育人模式的研究和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朱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端海、马琳、张静、张成慧、王黎明、闫英、吴迎秋、刁统国、陈春晓、张琳、谢观滕、古东昕、徐庆波</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868"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3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嘉祥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德技并修、工学结合”理念下县域中职学校“</w:t>
            </w:r>
            <w:r>
              <w:rPr>
                <w:rFonts w:eastAsia="仿宋" w:cs="宋体" w:ascii="仿宋" w:hAnsi="仿宋"/>
                <w:color w:val="000000"/>
                <w:kern w:val="0"/>
                <w:sz w:val="22"/>
              </w:rPr>
              <w:t>1+3+5”</w:t>
            </w:r>
            <w:r>
              <w:rPr>
                <w:rFonts w:ascii="仿宋" w:hAnsi="仿宋" w:cs="宋体" w:eastAsia="仿宋"/>
                <w:color w:val="000000"/>
                <w:kern w:val="0"/>
                <w:sz w:val="22"/>
              </w:rPr>
              <w:t>育人模式的实践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周凤玲</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陈芳、王亚莎、林培培、张庆辉、江凯、焦邱勇、蒋征、朱梅菊、张海宁、张晓清、王立芬、李勇、尹延春、吉标、谢腾、韩要垒</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3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德州市陵城区职业中等专业</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学校基于</w:t>
            </w:r>
            <w:r>
              <w:rPr>
                <w:rFonts w:eastAsia="仿宋" w:cs="宋体" w:ascii="仿宋" w:hAnsi="仿宋"/>
                <w:color w:val="000000"/>
                <w:kern w:val="0"/>
                <w:sz w:val="22"/>
              </w:rPr>
              <w:t>CDIO</w:t>
            </w:r>
            <w:r>
              <w:rPr>
                <w:rFonts w:ascii="仿宋" w:hAnsi="仿宋" w:cs="宋体" w:eastAsia="仿宋"/>
                <w:color w:val="000000"/>
                <w:kern w:val="0"/>
                <w:sz w:val="22"/>
              </w:rPr>
              <w:t>模式下设备运维现场工程师培养的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静</w:t>
            </w:r>
            <w:r>
              <w:rPr>
                <w:rFonts w:ascii="仿宋" w:hAnsi="仿宋" w:cs="微软雅黑" w:eastAsia="仿宋"/>
                <w:color w:val="000000"/>
                <w:kern w:val="0"/>
                <w:sz w:val="22"/>
              </w:rPr>
              <w:t>垚</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贾荣耀、杨德涛、舒蓓蓓、张永强、董玉龙、李齐伟、焦润双、马昊、李克培、闫吉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3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航空中等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共建、共联、共享、共治：基于协同教育理论的中职学校家校社协同育人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云露</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江伟、路连峰、王婷婷、魏琳琳、苗荣、马书花、牛鹏飞、郭海滨、李惠滨</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3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临沂市工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校院融合</w:t>
            </w:r>
            <w:r>
              <w:rPr>
                <w:rFonts w:eastAsia="仿宋" w:cs="宋体" w:ascii="仿宋" w:hAnsi="仿宋"/>
                <w:color w:val="000000"/>
                <w:kern w:val="0"/>
                <w:sz w:val="22"/>
              </w:rPr>
              <w:t>·</w:t>
            </w:r>
            <w:r>
              <w:rPr>
                <w:rFonts w:ascii="仿宋" w:hAnsi="仿宋" w:cs="宋体" w:eastAsia="仿宋"/>
                <w:color w:val="000000"/>
                <w:kern w:val="0"/>
                <w:sz w:val="22"/>
              </w:rPr>
              <w:t>临床对岗</w:t>
            </w:r>
            <w:r>
              <w:rPr>
                <w:rFonts w:eastAsia="仿宋" w:cs="宋体" w:ascii="仿宋" w:hAnsi="仿宋"/>
                <w:color w:val="000000"/>
                <w:kern w:val="0"/>
                <w:sz w:val="22"/>
              </w:rPr>
              <w:t>·</w:t>
            </w:r>
            <w:r>
              <w:rPr>
                <w:rFonts w:ascii="仿宋" w:hAnsi="仿宋" w:cs="宋体" w:eastAsia="仿宋"/>
                <w:color w:val="000000"/>
                <w:kern w:val="0"/>
                <w:sz w:val="22"/>
              </w:rPr>
              <w:t>三阶递进：中职护理专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左士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秀莹、丁祥瑞、陈真真、吴怡静、邵子芮</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3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华洋水运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智能船舶背景下中职航海类专业工匠精神培育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立法</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同祥、张景礼、黄元友、李玉武、杨玉聪、王学奎、王刚、孙国柱、鞠超</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3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数字电商专业群双元三阶三式人才培养模式创新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冯英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光泉、王红伟、赵素霞、宋丽娜、项继禹、于海燕、张冉、李芳、孙圆、王瑞雪、李宇涵、姬李敏、邓祥宝</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4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威海市水产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工匠精神的中职学校“一核双元三阶四融合”人才培养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车宏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洪芳、李学鹏、尹薇薇、孙波、刘彦、梁新玲、孙丰章、孙国珍、苏春雪、宋大威</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4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临沂电力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四课融通 双核驱动”电力技术类专业工匠型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高翔宇</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 磊、张瑞杰、张昶浩、李光岩、魏延东、刘 刚、许恒霖</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4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寿光市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电梯专业工匠型人才“多元协同 四维融合”培养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陈兴强</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隋晓敏、柴旭升、张玉岗、刘伟祥、邱续东、唐清强、袁玺为、武树彬、郑金宝</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4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安丘市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增材制造专业基于创客实践中心的“三段三能”人才培养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文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陈志军、刘海明、李志蕾、张琪、王敏杰、韩坤坤、崔洪源、高梅、肖尧、解晓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4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中职信息技术基础服务高水平特色化专业群的“三通四阶六融”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赵素霞、张冉、王翠翠、张强、宋丽娜、吴娜、单晓迪、宋娜、冯英丽、于光明、吴锦亮、李蕊蕊、高善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1007"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4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聊城市东昌府区中等职业</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教育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数字化背景的中职数字媒体专业“三创四有六接”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大勇</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卢亚男、王宪艳、李莉、刘华银、姜雨菡、孟淑君、董晓、王双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21"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4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铁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机电技术应用专业岗课赛证融通综合育人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峰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赛、马岚、张贤斌、刘峰善、王昱、李海勇、刘立全、孟庆国</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4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城乡建设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水平中职学校专业群建设的实践研究——以智能建造专业群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昌勇</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于伟海、蔡沐禅、臧淑秋、房俊静、史丽男、隋向阳、苏丽娜、宫艳琴、臧国才、辛宁、王琳、郭海燕、刘敏蓉、周道、李桂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4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岗课赛证”融通的中职机电技术应用专业《电子技术技能实训》活页式实训教材的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锦铭</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闫旭辉、孙俊燕、王敏杰、张燕、吕小东、张野、李顺波、隋富晋、李伟妮、童伟杰、冯泽虎、柴永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4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泰安市科技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计算机专业“多元化、立体式”课程思政教学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任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宋秀丽、田希营、王东军、张磊、张继勇、李多、王平、王式涛、李松、高广乐、安家华、张格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5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枣庄市卫生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教育数字化背景下在线开放课程建设和应用研究 以《老年护理》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韩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栗亮、王广、李虎、赵旭、刘常艳、李迎迎、孙菲、韩安宁、刘猛、徐强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5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市职业教育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岗课赛证”融通的中职《机械</w:t>
            </w:r>
            <w:r>
              <w:rPr>
                <w:rFonts w:eastAsia="仿宋" w:cs="宋体" w:ascii="仿宋" w:hAnsi="仿宋"/>
                <w:color w:val="000000"/>
                <w:kern w:val="0"/>
                <w:sz w:val="22"/>
              </w:rPr>
              <w:t>CAD/CAM</w:t>
            </w:r>
            <w:r>
              <w:rPr>
                <w:rFonts w:ascii="仿宋" w:hAnsi="仿宋" w:cs="宋体" w:eastAsia="仿宋"/>
                <w:color w:val="000000"/>
                <w:kern w:val="0"/>
                <w:sz w:val="22"/>
              </w:rPr>
              <w:t>》课程新型活页式教材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傅宁、徐启新、崔金华、赵宇飞、曲玉双、朱建忠、付康</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5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电子机械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岗课赛证融通背景下基于</w:t>
            </w:r>
            <w:r>
              <w:rPr>
                <w:rFonts w:eastAsia="仿宋" w:cs="宋体" w:ascii="仿宋" w:hAnsi="仿宋"/>
                <w:color w:val="000000"/>
                <w:kern w:val="0"/>
                <w:sz w:val="22"/>
              </w:rPr>
              <w:t>PGSD</w:t>
            </w:r>
            <w:r>
              <w:rPr>
                <w:rFonts w:ascii="仿宋" w:hAnsi="仿宋" w:cs="宋体" w:eastAsia="仿宋"/>
                <w:color w:val="000000"/>
                <w:kern w:val="0"/>
                <w:sz w:val="22"/>
              </w:rPr>
              <w:t>能力分析模型的中职数控专业课程体系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纪红云</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延利、路坤、赵庆华、孙秀梅、韩式国、韩斐、李建平、王田田、刘忠华、许朝志、蒋小飞、王明思、尚玉霞、牟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5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莱阳卫生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背景下“岗课赛证”四维联动的中职医学检验技术专业模块化课程体系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崔艳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顺见、杨拓、宫晓飞、宫飞、阎荟静、周武松、赵琪、厉彦翠、窦迪</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5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科技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适应升学与就业“双轨并行、四项对接”的中职专业课程体系改革研究——以物业服务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田文英</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思贞、赵立媛、桑峰勇、杨学英、齐善花、赵冠青</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5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理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新专业目录的中职智能制造专业群课程体系构建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高卫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闫旭辉、修胜全、贾春兰、韩彩霞、王旭亮、唐丽梅、谢宏建、张华、杨东亮、刘春燕、孙媛、赵正岐、刘明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5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计算机网络技术专业“一核心三平台四工程”思政设计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于建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潘春兰、张桂娜、丁国梅、刘艳敏、张高境、陈彩云、孙中升、赵金英、王京光、商亚博、刘静</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5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市垦利区职业中等专业</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高职衔接背景下中职学校建筑工程施工专业核心课程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朋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杨伟伟、程卫国、潘晓荣、赵春俊、王梦婷、韩卫军、赵岱峰、尚金丽、刘守峰、周光辉、高雪雪、谷金翠、高娟、王利</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5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单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一思贯通、四维并进、多元赋能”基于“岗课赛证”融通的中职精品在线开放课程开发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萌</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宗满满、张红伟、张秀峰、魏敏、万红黄蕾、尘文生、蔡迎春、马灵芝、马保福、孙维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5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单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三全育人”背景下中职商贸类专业课程思政教学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洪伟</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萌、侯世云、隋玉丰、张秀峰、孟鑫、黄睿溪、逯鹏飞、杨圣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6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市化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w:t>
            </w:r>
            <w:r>
              <w:rPr>
                <w:rFonts w:eastAsia="仿宋" w:cs="宋体" w:ascii="仿宋" w:hAnsi="仿宋"/>
                <w:color w:val="000000"/>
                <w:kern w:val="0"/>
                <w:sz w:val="22"/>
              </w:rPr>
              <w:t>·</w:t>
            </w:r>
            <w:r>
              <w:rPr>
                <w:rFonts w:ascii="仿宋" w:hAnsi="仿宋" w:cs="宋体" w:eastAsia="仿宋"/>
                <w:color w:val="000000"/>
                <w:kern w:val="0"/>
                <w:sz w:val="22"/>
              </w:rPr>
              <w:t>绿色</w:t>
            </w:r>
            <w:r>
              <w:rPr>
                <w:rFonts w:eastAsia="仿宋" w:cs="宋体" w:ascii="仿宋" w:hAnsi="仿宋"/>
                <w:color w:val="000000"/>
                <w:kern w:val="0"/>
                <w:sz w:val="22"/>
              </w:rPr>
              <w:t>·</w:t>
            </w:r>
            <w:r>
              <w:rPr>
                <w:rFonts w:ascii="仿宋" w:hAnsi="仿宋" w:cs="宋体" w:eastAsia="仿宋"/>
                <w:color w:val="000000"/>
                <w:kern w:val="0"/>
                <w:sz w:val="22"/>
              </w:rPr>
              <w:t>协同：中职化学工艺专业特色化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汝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尚金丽、周涛、刘金庆、李岩波、王文国、孔杰、张玲、陈永昌、林琳、张含平、陈晓民、孟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6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安丘市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电子商务专业数字化教学资源共建共享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世博</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孙兆熙、张栋栋、刘秀花、王攀峰、刘双龙、李玉芝、崔洪源、刘春丽、陈阳、孙红</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6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寿光市潍科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现代农艺类专业中、高、本衔接课程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董玉慧</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吴绘萍、张洪波、陈兰君、李春晖、贾翠萍、陈兰、王颜、赵文娟、耿兰华、崔淑花、王光华、杨永启、田雨、姚荣菊、王丽娟、刘志远、王飞鹏</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6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滕州市中等职业教育中心</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w:t>
            </w:r>
            <w:r>
              <w:rPr>
                <w:rFonts w:eastAsia="仿宋" w:cs="宋体" w:ascii="仿宋" w:hAnsi="仿宋"/>
                <w:color w:val="000000"/>
                <w:kern w:val="0"/>
                <w:sz w:val="22"/>
              </w:rPr>
              <w:t>OBE</w:t>
            </w:r>
            <w:r>
              <w:rPr>
                <w:rFonts w:ascii="仿宋" w:hAnsi="仿宋" w:cs="宋体" w:eastAsia="仿宋"/>
                <w:color w:val="000000"/>
                <w:kern w:val="0"/>
                <w:sz w:val="22"/>
              </w:rPr>
              <w:t>理念的混合式教学下护理学基础课程思政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倪晓菲</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孙晓理、张静、颜丽桥、张婧、代趁趁、刘冰、张情、于淑婷、杨光云、赵忠菊、孔芹</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21"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6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莱西市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数智化背景下中职计算机平面设计专业数字资源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董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周莉莉、孙金凤、黄艳霞、李霞、韩雪、吕军、魏延静、薛彬、褚立鹏</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15"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6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德州四方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沿黄文化”融入中职烹饪专业课程思政的改革实践探索</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胡东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霞、林涛、郭保康、张利才、潘淑明、张双飞、郑洁、刘爱梅</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6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临沂市农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红色文化传承视域下县域中职学校课程思政的实践与探索</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贾秀栋</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邵明法、刘纯浩、李寒梅、孙晓晴、李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6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德州市陵城区职业中等专业</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转型背景下中职智慧校园建设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海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杨秀、乔学兰、陈传敬、袁艳艳、刘荣丹、张雷、庞亮、石志增、张升平、史小燕、单桂峰、牟建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6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齐河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背景下职业教育计算机类新形态教材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淑娟</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段欣、杨成、傅翠、王建平、崔永良、庞占成、孙青、杨丽平、张立鑫、杨政玉、郑小燕、王建、郭曙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6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枣庄理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课程思政理念的新疆中职班英语“两进三融”教学模式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常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然、王蒙、刘娟、刘心灵、祁志卫、张启明、张伦戟、库尔班麦木提敏</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7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寿光市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思政引领、课证融通、校企合作”的中职汽车专业“一课双师”课程教学模式的探索</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高洪彬</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伟林、单恩强、李精明、张国琛、韩卫国、刘振涛、杨福军、李建忠、付学东、郑大鹏</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7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鲁中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历史课程“文专融合”创新课堂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颜振凤</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潘燕、邓鸽、韩佳、孟漱玉、刘丽霞、袁娜、梁鹏、周美芝、谢聪聪</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7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日照市科技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岗课赛证”融通背景下“全员</w:t>
            </w:r>
            <w:r>
              <w:rPr>
                <w:rFonts w:eastAsia="仿宋" w:cs="宋体" w:ascii="仿宋" w:hAnsi="仿宋"/>
                <w:color w:val="000000"/>
                <w:kern w:val="0"/>
                <w:sz w:val="22"/>
              </w:rPr>
              <w:t>+</w:t>
            </w:r>
            <w:r>
              <w:rPr>
                <w:rFonts w:ascii="仿宋" w:hAnsi="仿宋" w:cs="宋体" w:eastAsia="仿宋"/>
                <w:color w:val="000000"/>
                <w:kern w:val="0"/>
                <w:sz w:val="22"/>
              </w:rPr>
              <w:t>进阶”技能竞赛机制的研究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倩</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赵振铎、龚阳、厉娜、孙万胜、牛伟、牟林、李鹏、李瑶、姚常报、葛平海、李令龙、孔晓萌</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7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莘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信息素养</w:t>
            </w:r>
            <w:r>
              <w:rPr>
                <w:rFonts w:eastAsia="仿宋" w:cs="宋体" w:ascii="仿宋" w:hAnsi="仿宋"/>
                <w:color w:val="000000"/>
                <w:kern w:val="0"/>
                <w:sz w:val="22"/>
              </w:rPr>
              <w:t>SPOC</w:t>
            </w:r>
            <w:r>
              <w:rPr>
                <w:rFonts w:ascii="仿宋" w:hAnsi="仿宋" w:cs="宋体" w:eastAsia="仿宋"/>
                <w:color w:val="000000"/>
                <w:kern w:val="0"/>
                <w:sz w:val="22"/>
              </w:rPr>
              <w:t>的中职学校混合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梁瑞英</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杨丽红、孙莉萍、窦晓东、李东国、韩孟宽、杨金霞、张国奎、宿 敏、孟莉娟、侯荣国、安佰平、王晓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7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寿光市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质量发展背景下中职学校“课堂革命”路径探索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营伟</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杨福军、李冰、张磊、张敏、王家洋、李延玲、伦学颖、李精明、郑子金、孙志新、姜小伟、张学政</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7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济南商贸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国式现代化背景下中职美育实施路径与策略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于继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颖梅、刘丽君、赵爱华、王秀萍、杜松保、张岩、张丽、左岩</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7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轻工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制造类专业数字化转型进程中教学模式及评价模式重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祥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宁晓</w:t>
            </w:r>
            <w:r>
              <w:rPr>
                <w:rFonts w:ascii="仿宋" w:hAnsi="仿宋" w:cs="微软雅黑" w:eastAsia="仿宋"/>
                <w:color w:val="000000"/>
                <w:kern w:val="0"/>
                <w:sz w:val="22"/>
              </w:rPr>
              <w:t>赟</w:t>
            </w:r>
            <w:r>
              <w:rPr>
                <w:rFonts w:ascii="仿宋" w:hAnsi="仿宋" w:cs="仿宋_GB2312;仿宋" w:eastAsia="仿宋"/>
                <w:color w:val="000000"/>
                <w:kern w:val="0"/>
                <w:sz w:val="22"/>
              </w:rPr>
              <w:t>、赵延博、王振星、赵超、吴楠、安琪儿、焦景龙、张建启、张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7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市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赋能旅游专业“一体双元三融四阶”实践教学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淑珍、王丹、赵迁远、曲桂蓉、许青、黄灿灿、邢斌、佟晓红</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7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市中等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竞合思维的中职学校营销类课程“五因素、五维度、五策略”小组制教学模式的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朱永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程文秀、刘翔、谭念念、黄昶生、陈丹娣、苏聪聪、李卫波、王锡辉、周娟、于院芳、张涵玉、燕明珠</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7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日照市机电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岗课赛证”融通的中职机电技术应用专业混合式教学模式研究与实践</w:t>
            </w:r>
            <w:r>
              <w:rPr>
                <w:rFonts w:eastAsia="仿宋" w:cs="宋体" w:ascii="仿宋" w:hAnsi="仿宋"/>
                <w:color w:val="000000"/>
                <w:kern w:val="0"/>
                <w:sz w:val="22"/>
              </w:rPr>
              <w:t>-</w:t>
            </w:r>
            <w:r>
              <w:rPr>
                <w:rFonts w:ascii="仿宋" w:hAnsi="仿宋" w:cs="宋体" w:eastAsia="仿宋"/>
                <w:color w:val="000000"/>
                <w:kern w:val="0"/>
                <w:sz w:val="22"/>
              </w:rPr>
              <w:t>以《机械制图》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邦军、孟凡秋、于鹏、秦绪红、安中锴、雷双华、李守磊、赵娟、安卡、厉成龙、陈为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8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经济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一核二维六环”中职信息技术学科与专业课程融通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国奋</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杨华、周美丽、王娜、孙丽芹、姜超、孟建萍、张爱廷、侯志秀、佟卓、张燕、高亮、曹明明、吴昕、苏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8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日照市农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岗课赛证”融通视阈下中职机电专业《</w:t>
            </w:r>
            <w:r>
              <w:rPr>
                <w:rFonts w:eastAsia="仿宋" w:cs="宋体" w:ascii="仿宋" w:hAnsi="仿宋"/>
                <w:color w:val="000000"/>
                <w:kern w:val="0"/>
                <w:sz w:val="22"/>
              </w:rPr>
              <w:t>PLC</w:t>
            </w:r>
            <w:r>
              <w:rPr>
                <w:rFonts w:ascii="仿宋" w:hAnsi="仿宋" w:cs="宋体" w:eastAsia="仿宋"/>
                <w:color w:val="000000"/>
                <w:kern w:val="0"/>
                <w:sz w:val="22"/>
              </w:rPr>
              <w:t>技术应用》课程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单洪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相文松、吕丽敏、周升波、姚东明、赵理英、李晓军、魏书山、陈奔科</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8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市化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大数据技术的中职生心理健康教育“</w:t>
            </w:r>
            <w:r>
              <w:rPr>
                <w:rFonts w:eastAsia="仿宋" w:cs="宋体" w:ascii="仿宋" w:hAnsi="仿宋"/>
                <w:color w:val="000000"/>
                <w:kern w:val="0"/>
                <w:sz w:val="22"/>
              </w:rPr>
              <w:t>1+2+N”</w:t>
            </w:r>
            <w:r>
              <w:rPr>
                <w:rFonts w:ascii="仿宋" w:hAnsi="仿宋" w:cs="宋体" w:eastAsia="仿宋"/>
                <w:color w:val="000000"/>
                <w:kern w:val="0"/>
                <w:sz w:val="22"/>
              </w:rPr>
              <w:t>创新教学模式的实践探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华云</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海波、孙颖、王斌、李莎莎、谷金军、郭帅、张彤、武月萍</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8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威海市体育运动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提高学生心理适应能力的运动训练课程设计与开发</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孙小洁</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郭清波、李媛、李洪志、毕雪冰、刘健、仇弘扬、柳润泽、陶桂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8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泰安市理工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数控专业实训教学质量提升路径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秦京昌</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平、杨华、李嘉宝、刘斌、鲁效峰、高泗桂、仉学金、姜伟建、张光金</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8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威海市水产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赋能中职“理虚实一体 双导师协同”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殷慧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明辉、刘思鹏、徐海云、段明军、李永刚、宋志强、尹志华、张洁、王加新、张君涛、孟子涵</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8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威海市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教育数字化背景下混合式教学模式在中职学校项目化课程中的应用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桑玉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昭勇、刘彬、于海滨、杜新泽、张超、毕建波、田序波</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8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阳信县职业中专</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地方非遗文化融入思政课堂的路径与方法探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新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青波、李玲、王凤珍、史君明、翟红卫、王俊杰、闫雯雯、王贵普</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8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市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学分银行架构下中职学生综合评价机制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述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尹文凤、王彦昌、张尧、尹欣、马和良、郝吉亮、张强、郎新亮、魏亚丽、张国杰、王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8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莱阳卫生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大思政背景下中职班主任建班育人能力提升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于静</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于学寿、李艳萍、张祖维、赵霞、邱敏、杜娟、董文、于娇娇、张钦德、王会会</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9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泰安市岱岳区职业中等专业</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教学能力大赛的中职教师教学能力“</w:t>
            </w:r>
            <w:r>
              <w:rPr>
                <w:rFonts w:eastAsia="仿宋" w:cs="宋体" w:ascii="仿宋" w:hAnsi="仿宋"/>
                <w:color w:val="000000"/>
                <w:kern w:val="0"/>
                <w:sz w:val="22"/>
              </w:rPr>
              <w:t>SPIRAL”</w:t>
            </w:r>
            <w:r>
              <w:rPr>
                <w:rFonts w:ascii="仿宋" w:hAnsi="仿宋" w:cs="宋体" w:eastAsia="仿宋"/>
                <w:color w:val="000000"/>
                <w:kern w:val="0"/>
                <w:sz w:val="22"/>
              </w:rPr>
              <w:t>提升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海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周生宝、刘静、田洪娟、刘智、郑成刚、付乐迪、李庆、夏光新、吴平、李祯臻、于伟伟、李潇、王汉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9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专业的中职学生积极学习心理建设策略的研究与实践——以会计事务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孙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学慧、李丽、曹博、候苏君、顾爽、刘韶丽、赵中泰、潘晓丽、徐磊磊、刘梅、庞欣娣、贾晓真、严琴</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611"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9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聊城高级财经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以课堂教学改革为突破口的中职学校青年教师培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春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冉、许静、闫桂霞、臧晓</w:t>
            </w:r>
            <w:r>
              <w:rPr>
                <w:rFonts w:ascii="仿宋" w:hAnsi="仿宋" w:cs="微软雅黑" w:eastAsia="仿宋"/>
                <w:color w:val="000000"/>
                <w:kern w:val="0"/>
                <w:sz w:val="22"/>
              </w:rPr>
              <w:t>濛</w:t>
            </w:r>
            <w:r>
              <w:rPr>
                <w:rFonts w:ascii="仿宋" w:hAnsi="仿宋" w:cs="仿宋_GB2312;仿宋" w:eastAsia="仿宋"/>
                <w:color w:val="000000"/>
                <w:kern w:val="0"/>
                <w:sz w:val="22"/>
              </w:rPr>
              <w:t>、许勇、吕慧</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1016"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9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莱阳卫生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育导并举、三预融合、五心协同：中职学校积极心理危机干预体系的构建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田仁礼</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胡秀英、于娇娇、黄雅妮、于学寿、卢永菲、陈旭东、孙士梅、王小玲、田欣雨</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9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烟台艺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等艺术职业学校“双师型”教师培养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陈方方</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曲云、王菁、刘媛媛、秦贺、李琳、姚琳、刘丽丽、王玮、舒星虹、陈再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9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齐河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班主任大赛视域下“</w:t>
            </w:r>
            <w:r>
              <w:rPr>
                <w:rFonts w:eastAsia="仿宋" w:cs="宋体" w:ascii="仿宋" w:hAnsi="仿宋"/>
                <w:color w:val="000000"/>
                <w:kern w:val="0"/>
                <w:sz w:val="22"/>
              </w:rPr>
              <w:t>1234”</w:t>
            </w:r>
            <w:r>
              <w:rPr>
                <w:rFonts w:ascii="仿宋" w:hAnsi="仿宋" w:cs="宋体" w:eastAsia="仿宋"/>
                <w:color w:val="000000"/>
                <w:kern w:val="0"/>
                <w:sz w:val="22"/>
              </w:rPr>
              <w:t>班主任专业化提升实践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曲宗海</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谷立民、陈振、刘心灵、刘兵、马志超、李凤菊、王亚梅、杜淑红、周莎、曲成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9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枣庄市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标准</w:t>
            </w:r>
            <w:r>
              <w:rPr>
                <w:rFonts w:eastAsia="仿宋" w:cs="宋体" w:ascii="仿宋" w:hAnsi="仿宋"/>
                <w:color w:val="000000"/>
                <w:kern w:val="0"/>
                <w:sz w:val="22"/>
              </w:rPr>
              <w:t>·</w:t>
            </w:r>
            <w:r>
              <w:rPr>
                <w:rFonts w:ascii="仿宋" w:hAnsi="仿宋" w:cs="宋体" w:eastAsia="仿宋"/>
                <w:color w:val="000000"/>
                <w:kern w:val="0"/>
                <w:sz w:val="22"/>
              </w:rPr>
              <w:t>监测</w:t>
            </w:r>
            <w:r>
              <w:rPr>
                <w:rFonts w:eastAsia="仿宋" w:cs="宋体" w:ascii="仿宋" w:hAnsi="仿宋"/>
                <w:color w:val="000000"/>
                <w:kern w:val="0"/>
                <w:sz w:val="22"/>
              </w:rPr>
              <w:t>·</w:t>
            </w:r>
            <w:r>
              <w:rPr>
                <w:rFonts w:ascii="仿宋" w:hAnsi="仿宋" w:cs="宋体" w:eastAsia="仿宋"/>
                <w:color w:val="000000"/>
                <w:kern w:val="0"/>
                <w:sz w:val="22"/>
              </w:rPr>
              <w:t>增值：基于现代职业教育体系的市域中职学生学业质量评价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杜松保</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种晓阳、张瑾、王茜、任思超、李平、张颖梅、祁志卫、戴明、李傲</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9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枣庄经济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三全育人”背景下中职生抗挫折能力提升的策略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列云</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倪娟、王思斯、栾晓晨、薛彤、褚福靖、杜松保、刘伟、顾迎春、付育苗</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9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临朐县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三教”联动打造中职计算机应用专业高水平教学团队的探索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蒋友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瑶瑶、赵海亮、张娟、牛勇、朱群海、张本红、刘海莉、朱西利、夏丽华、赵秀艳、刘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91"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19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理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转型背景下职业院校“双师型”教师培养体系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范素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克军、张博群、赵双、陈心刚、王胜连、王萍、王艳玲、陈淑惠</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0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临沂市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多方、多维、立体、交互：中职学生综合素质评价体系的构建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金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瞿金海、李云艳、朱建军、郭玉宝、扈晓梅、高月、王昌军、高文英、王芸、薛金涛、苏波、张乐</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0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烟台护士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学校教师科研能力增值性评价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孙月梅、刘明连、陈永玲、董明冈、崔丽萍、唐丽梅、潘萍、林美、宋林、王宁、辛志军、孙萌苑、卢佩淇、宋洋</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0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临沂市工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职学校“双师型”教师培养体系及认定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景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左士光、刘德亮、杨大晓、孟令勇、尹晓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0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日照市科技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转型背景下职业院校教师数字素养提升研究——以旅游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厉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秦丽、汤丽、王绪真、吕蕾、李姝昕、司文慧、王燕、张莉、苗忠芳、厉倩、张良、宁双、张鹏、刘增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0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枣庄理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生命、循环、增量”：基于生命历程理论的中职名师培养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田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瑾、秦福强、孙海峰、张运芳、肖古月、徐辉、褚衍彪、王娅茹、周子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11"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0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艺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全环境立德树人的中职班主任能力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董翠娟、杨秀琴、蔺泉红、任莉伟、郭倩、国兆利、王淑杰、陈天祥</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0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航空中等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院校智慧课堂师生互动评价指标体系构建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珍、翟伟、周树平、陈朝、赵雪刚、延晓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0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共生理论视角下市域产教联合体 “多元共轭</w:t>
            </w:r>
            <w:r>
              <w:rPr>
                <w:rFonts w:eastAsia="仿宋" w:cs="宋体" w:ascii="仿宋" w:hAnsi="仿宋"/>
                <w:color w:val="000000"/>
                <w:kern w:val="0"/>
                <w:sz w:val="22"/>
              </w:rPr>
              <w:t>-</w:t>
            </w:r>
            <w:r>
              <w:rPr>
                <w:rFonts w:ascii="仿宋" w:hAnsi="仿宋" w:cs="宋体" w:eastAsia="仿宋"/>
                <w:color w:val="000000"/>
                <w:kern w:val="0"/>
                <w:sz w:val="22"/>
              </w:rPr>
              <w:t>多极深化</w:t>
            </w:r>
            <w:r>
              <w:rPr>
                <w:rFonts w:eastAsia="仿宋" w:cs="宋体" w:ascii="仿宋" w:hAnsi="仿宋"/>
                <w:color w:val="000000"/>
                <w:kern w:val="0"/>
                <w:sz w:val="22"/>
              </w:rPr>
              <w:t>-</w:t>
            </w:r>
            <w:r>
              <w:rPr>
                <w:rFonts w:ascii="仿宋" w:hAnsi="仿宋" w:cs="宋体" w:eastAsia="仿宋"/>
                <w:color w:val="000000"/>
                <w:kern w:val="0"/>
                <w:sz w:val="22"/>
              </w:rPr>
              <w:t>多维耦合”建设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耿宏银</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宋群、仝童、林媚、梁慧、张群、薄其红、郭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0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市域产教联合体建设成效评价体系与质量监控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满冬</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华勇、张波、高艳芳、文彤、刘路芳、袁辉、郭冕、郑明伟、刘苏亭、任有华、徐晓琳、高秋杰、单鹏飞、孙希征</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0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外事职业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本科新一代信息技术专业群现场工程师培育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付海娟</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殷晨、丁蕊、田华、张更庆、汤春华、乔寿合、张荣家、高伟聪、万晓燕、袁哲、王梅、贾佳、宁方明、张金涛、孙雪玲</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1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文化旅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教体系建设改革背景下高职院校内部治理现代化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荆晓玲</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黄海燕、卢帅帅、杨囡囡、张兴梅、石忠、张志军、张葆春、王晓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1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黄金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共同体架构下高职珠宝类专业“五联六接、多评四维”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兆强</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辛涛、吴明刚、杨晓、戴慧琳、张凡、刘慧敏、薛东峰、王伟、刘忠锋、张颖、那宝成</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1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城市服务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产教科创”融通：“企业出题、校企共答、市场阅卷”理念下的高职产教深度融合办学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刁洪斌</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鹿岚清、李海霞、黄宜冉、隋宜宏、方子晗、车延红、戈芳、徐玲燕、王谢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1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海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山海特色”现代产业学院建设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马永青</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晓建、吴勇、刘煜、王仲民、曾照香、吴明清、郭彤彤、齐万昌、陈勇、刘广洲、郑晓龙、李泽萌、王岸青、刘永、梁凤清</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1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汽车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w:t>
            </w:r>
            <w:r>
              <w:rPr>
                <w:rFonts w:eastAsia="仿宋" w:cs="宋体" w:ascii="仿宋" w:hAnsi="仿宋"/>
                <w:color w:val="000000"/>
                <w:kern w:val="0"/>
                <w:sz w:val="22"/>
              </w:rPr>
              <w:t>+</w:t>
            </w:r>
            <w:r>
              <w:rPr>
                <w:rFonts w:ascii="仿宋" w:hAnsi="仿宋" w:cs="宋体" w:eastAsia="仿宋"/>
                <w:color w:val="000000"/>
                <w:kern w:val="0"/>
                <w:sz w:val="22"/>
              </w:rPr>
              <w:t>科教融汇视域下高职航空服务产业学院建设的策略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世江</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赵玉田、尉玮、王成凤、李慧、张淇、王春翔、邢福荣、陈晓云、吴志材、罗海、霍其勇、刘</w:t>
            </w:r>
            <w:r>
              <w:rPr>
                <w:rFonts w:ascii="仿宋" w:hAnsi="仿宋" w:cs="微软雅黑" w:eastAsia="仿宋"/>
                <w:color w:val="000000"/>
                <w:kern w:val="0"/>
                <w:sz w:val="22"/>
              </w:rPr>
              <w:t>芃</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1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多元开放、融合共享</w:t>
            </w:r>
            <w:r>
              <w:rPr>
                <w:rFonts w:eastAsia="仿宋" w:cs="宋体" w:ascii="仿宋" w:hAnsi="仿宋"/>
                <w:color w:val="000000"/>
                <w:kern w:val="0"/>
                <w:sz w:val="22"/>
              </w:rPr>
              <w:t>:</w:t>
            </w:r>
            <w:r>
              <w:rPr>
                <w:rFonts w:ascii="仿宋" w:hAnsi="仿宋" w:cs="宋体" w:eastAsia="仿宋"/>
                <w:color w:val="000000"/>
                <w:kern w:val="0"/>
                <w:sz w:val="22"/>
              </w:rPr>
              <w:t>基于中德合作办学的高职院校智能制造专业群人才培养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周楠、张云龙、孙会扬、李震、赵秋玲、董雷、白雪玲、王磊、陈萌、陈柄言、</w:t>
            </w:r>
            <w:r>
              <w:rPr>
                <w:rFonts w:eastAsia="仿宋" w:cs="宋体" w:ascii="仿宋" w:hAnsi="仿宋"/>
                <w:color w:val="000000"/>
                <w:kern w:val="0"/>
                <w:sz w:val="22"/>
              </w:rPr>
              <w:t>Chris Boge</w:t>
            </w:r>
            <w:r>
              <w:rPr>
                <w:rFonts w:ascii="仿宋" w:hAnsi="仿宋" w:cs="宋体" w:eastAsia="仿宋"/>
                <w:color w:val="000000"/>
                <w:kern w:val="0"/>
                <w:sz w:val="22"/>
              </w:rPr>
              <w:t>、党婉杰、孙树兴、朱兴鑫</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1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科教融汇背景下高职智能制造类专业技术创新平台“中试车间”运行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升</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贾俊刚、王玉青、臧贻娟、尚新娟、李新华、徐瑞霞、唐勇、宋嘎、郭明波、王德志、管益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1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行业产教融合共同体“</w:t>
            </w:r>
            <w:r>
              <w:rPr>
                <w:rFonts w:eastAsia="仿宋" w:cs="宋体" w:ascii="仿宋" w:hAnsi="仿宋"/>
                <w:color w:val="000000"/>
                <w:kern w:val="0"/>
                <w:sz w:val="22"/>
              </w:rPr>
              <w:t>1+1+N”</w:t>
            </w:r>
            <w:r>
              <w:rPr>
                <w:rFonts w:ascii="仿宋" w:hAnsi="仿宋" w:cs="宋体" w:eastAsia="仿宋"/>
                <w:color w:val="000000"/>
                <w:kern w:val="0"/>
                <w:sz w:val="22"/>
              </w:rPr>
              <w:t>园区化运行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祥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卢兆丰、徐冰、陈万本、张杰、范昱洋、陶君峰、黄贤刚、聂庆鹏、孙刚、韩恩泽、徐国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1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化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混合制背景下五方共建共享股份制行业产教融合共同体的研究与实践——以潍坊市高端化工产教融合共同体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孔祥奴</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元娥、陈丽萍、冯喜成、葛彩霞、王欣、傅国娟、王雅男、王丽红、孟烨、张丽媛、王玉君、刘建伟、 白朔、鲍学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1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智能制造开放型区域产教融合实践中心建设与应用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侯玉叶</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杨眉、赵曼、李忠芳、孔丹、李铁刚、朱本超、刘倩倩、张丽红</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2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宁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市域产教联合体建设的文化产业类专业融合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中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梁承忠、赵守红、徐瑾、满孝平、孙志春、刘秀广、彭曼、王永君、李海明、谢云叶、刘俊华、孙丽、宋永利、常红旭、张昊龙、李梅香、王延蒙、魏淑甜、卢雪莹、李颉、吕天玉、赵晨晨</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2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端装备产教融合共同体背景下校企协同“走出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海丹</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晓磊、白静、黄祖伟、王润铭、刘莉、马守学、王友云、李鹏、付龙海、钟苏丽、杨德梅、王文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25"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2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服装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教育“两轴四域双环”全环境育人体系构建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宗</w:t>
            </w:r>
            <w:r>
              <w:rPr>
                <w:rFonts w:ascii="仿宋" w:hAnsi="仿宋" w:cs="微软雅黑" w:eastAsia="仿宋"/>
                <w:color w:val="000000"/>
                <w:kern w:val="0"/>
                <w:sz w:val="22"/>
              </w:rPr>
              <w:t>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周韵、王蕴玉、商霄、马莉、史笑笑、李莹、高源</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2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四链融通、五业联动”电子信息类专业现场工程师产业学院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韩启凤</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马玉英、李宣妤、王召廷、刁学明、张心咪、王雪亮</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2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城市建设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对接行业转型升级新需求的建筑设计类专业产教融合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宁</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蒋赛百、张荣辰、杨峻磊、宋培培、鲁闻君、王希建、申作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2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黄河流域产教融合视域下高职院校构建数字化人才培养体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颜彦</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步文萍、马晓慧、杨博、于帆、尚新花、荣映菡、姚东、秦聪</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2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科教融汇路径研究与实践探索</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计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路杨、张利华、徐付生、申源源、纪婷婷、冯雪、马艺心、张杰、刘祥泽、聂庆鹏、徐栋、陈万本、丁昌勇、朱杰、陶君峰、范昱洋</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2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共建、共管、共享、共赢”的高端化工产业学院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新锋</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姜文涛、向玉辉、丁琴芳、李烁、曹丽芳、崔树芹、刘军、吴秀玲、刘倩、王强、王琨、朱恒、刘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2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现场工程师培养的课程改革研究与实践——以《电工电子技术与应用》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素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广洲、闫树兵、纪文娟、岳炫、冯知岭、李杨、赵鹏、冯建雨、苗新波、朱宁坦、高吉荣、周宏强、屈道宽、陈西昌</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2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化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现代职业教育体系建设背景下高职院校现代产业学院“双高”运行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剑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朱莎莎、朱彬彬、卢甜甜、殷志平、刘宁、刘恒、李军、王先平、楚红兰、袁晓玲、宋美庆、张文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3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护理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文化固本 课程铸魂 实践力行 数字赋能：高职“大思政”协同育人体系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郭兴华、赵建、刘子骥、郑硕、季宁、韩晶、齐艳飞、倪莹</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3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职教高考”视域下学前教育类专业职业技能题库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秀清、蒲晓冬、贺梦越、许立新、陈玮玮、任洁、杜君芳、董霞、付茂政、张小永、高利华、吴清山、张盼、朱希彦、李光霞、安媛、潘燕、车平、李明月、袁霞</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3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四入四化”科教融汇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贾勇</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培繁、高玉莲、岳吉瑞、熊庆帅、郭 剑、纪莲莲、李明月、贾汝松</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3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省职业教育和产业人才</w:t>
            </w:r>
          </w:p>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山东省产业链条的职业教育与区域经济发展匹配度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士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昕、赵国勇、石学军、张鹏、蒲业壮、周涛、巩秀钢、吕哲、余胜波、张临松</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3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市域产教联合体赋能职业教育“三教”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万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马文莹、李沙沙、王进玲、潘学海、郑贵庆、胡鹏昌、崔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3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师范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一核三维四径”高职院校“大思政”育人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路萍</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郑伟、吕小燕、王梅雪、韩骥、霍晓菲、董倩、石艳娜、李真、卢翠亭、吴跃江、王凤姣</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3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视域下水产养殖技术专业“三联动、四协同、五融合”创新创业教育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朱庆伟</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永明、齐欣、徐晓鲁、张收元、黄贤刚、宋庆辉、殷会聪、倪雪朋、吴郁芬、贾晶、宋伟、申恒霞、王裕玉、郑振华、代振忠、陈曦</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3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电子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院校现代产业学院建设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敏</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梁会亭、孙玉璋、王建良、于志芳、朱孟高、刘春艳、郑孟昊、刘杰、杨东飞、于登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3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科教融汇促进商贸管理人才培养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晓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晶晶、张子轩、刘洪、梁慧、孙东明、秦倩倩、高月、崔友军、李明月、万学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3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青年政治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积极老龄化背景下康养旅居产教融合实训基地建设与运行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文凯</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丽、尹洪禄、高珂强、陈静、王越、李明月、董萍、刘</w:t>
            </w:r>
            <w:r>
              <w:rPr>
                <w:rFonts w:ascii="仿宋" w:hAnsi="仿宋" w:cs="微软雅黑" w:eastAsia="仿宋"/>
                <w:color w:val="000000"/>
                <w:kern w:val="0"/>
                <w:sz w:val="22"/>
              </w:rPr>
              <w:t>嫄</w:t>
            </w:r>
            <w:r>
              <w:rPr>
                <w:rFonts w:ascii="仿宋" w:hAnsi="仿宋" w:cs="仿宋_GB2312;仿宋" w:eastAsia="仿宋"/>
                <w:color w:val="000000"/>
                <w:kern w:val="0"/>
                <w:sz w:val="22"/>
              </w:rPr>
              <w:t>、朱余锋、任彬</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4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产教融合质量评价与实践研究——以山东省三所高职院校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苏海勇</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苏海勇、王宗琛、杜文龙、毛怀东、董枫枫、王翠云、李春江、孙刚、卢兆丰、孔锋、王斌、丁仕祥、董鹏</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4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外事职业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本科层次国际学生“中文</w:t>
            </w:r>
            <w:r>
              <w:rPr>
                <w:rFonts w:eastAsia="仿宋" w:cs="宋体" w:ascii="仿宋" w:hAnsi="仿宋"/>
                <w:color w:val="000000"/>
                <w:kern w:val="0"/>
                <w:sz w:val="22"/>
              </w:rPr>
              <w:t>+</w:t>
            </w:r>
            <w:r>
              <w:rPr>
                <w:rFonts w:ascii="仿宋" w:hAnsi="仿宋" w:cs="宋体" w:eastAsia="仿宋"/>
                <w:color w:val="000000"/>
                <w:kern w:val="0"/>
                <w:sz w:val="22"/>
              </w:rPr>
              <w:t>职业技能”人才培养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朱延鹏</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童春林、钟桂兰、董一帆、王馨怡、陈帅、赵敏、谭啸天、刘中富、张岩、温植、于海阔</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695"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4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城市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智能制造专业领域现场工程师“场景化、任务型”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姜永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玉静、李栋、魏文科、孙明月、赵玉森、唐睿</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4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港湾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行业类高职主导的产教融合共同体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黄翠翠</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侯振国、高峰、李涛、陈纪伟、王欣、齐庆芳、张玉萍、彭翠、王敏、薛俊清、曲晓静、马修海、赵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4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药品食品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药品质量与安全专业“三元四融三递进”中高职衔接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艳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丁晓红、王广珠、历娜、刘福胜、张任男、李振兴、勇飞飞、潘立新、张修梅、范传凤、张钦德、郑显杰、陈忠涛、齐勇、沈振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4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枣庄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双元协同，项目贯通，过程融合：智能建造背景下建筑工程技术专业群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南</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郑贺贺、贾百川、高焕真、张振、乔森、张维录、孙倩倩、李健</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4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南山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智时代基于产教融合的本科层次职业教育“五链协同”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春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丁轩、刘敏、王丹丹、于惠玲、孙巧妍、宋娜、蒋爱娟、王延坤、李瑞、滕敦波、胡晓青、王慧、付薛洁、张金道、史大运</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4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泰山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互联网</w:t>
            </w:r>
            <w:r>
              <w:rPr>
                <w:rFonts w:eastAsia="仿宋" w:cs="宋体" w:ascii="仿宋" w:hAnsi="仿宋"/>
                <w:color w:val="000000"/>
                <w:kern w:val="0"/>
                <w:sz w:val="22"/>
              </w:rPr>
              <w:t>+</w:t>
            </w:r>
            <w:r>
              <w:rPr>
                <w:rFonts w:ascii="仿宋" w:hAnsi="仿宋" w:cs="宋体" w:eastAsia="仿宋"/>
                <w:color w:val="000000"/>
                <w:kern w:val="0"/>
                <w:sz w:val="22"/>
              </w:rPr>
              <w:t>职业教育”产教融合人才培养体系探索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崔耕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赵京岚、屈克英、陈甜甜、李倩、高培金、唐特、朱明镜、胡耿、张楠、胡著然、徐飞飞</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4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水利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共同体”背景下行业高职院校产教融合质量评价与持续改进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蒋茂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杜守建、甄红锋、闫廷光、柴换成、马鑫、胡金玲、谢元峰、陶书伟、戚晓红、许学深、刘士轩</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31"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4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菏泽医学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医学高等职业教育“育训并举”推进卫生健康人才供给改革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郭树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韦岩、石晓峰、闫长虹、赵红霞、李苹、赵晶、蔡巧英、马国平、李璐良、赵松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5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聊城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基于“双融”产业学院运行机制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逯义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贺凌云、窦红艳、王利娜、王琳琳、孟少博、王勇、王莹、蔡立超、赖全忠、张兴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5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环境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三螺旋理论现代产业学院人才培养模式探索及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力玮、魏迎辉、张国政、霍翠英、孙艳、张志勇、宫斌、伊玉、车晓路、郑文军、宫婷婷</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5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菏泽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凸显艺术与技能课程特色的五年制师范生“四叶草”培养模式探索</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陈光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马丽、徐兴民、杨智慧、王美芹、黄永荣、林庆楠、王颂、李庆华、仝令新、刘飞、方申奥</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5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女子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新文科视域下高职专业“工作室集群制”育人模式的研究与实践——以公共文化服务与管理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陈亮</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攀、王泽君、孙思文、董小菲、肖辉馨、刘建彬、刘欢、李忠成</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5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畜牧兽医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背景下药品生产技术专业“一主线、两融通、四提升” 专本贯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成森</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魏培、孙新堂、朱术会、钱淼、朱瑞娟、杨文文、段鹏、李飞、张庆莉、刘敬盛、韩先杰、邹明、李恒伟、郭华亮</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5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工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装备制造类专业 “一匠多能” 现场工程师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晓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常生德、冯铭洋、牛敏、葛君朋、刘海涛、甘文峰、蒋灵搏、牛同训、刘温聚、林立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5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技术引领、四链衔接、产教融合”高职绿色金融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朱洪强</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付婷婷、邢新、石岱峰、韩在霞、张晓楠、车君华、李茂龙、芦晓莉、钱芳、张永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5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威海海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一核三阶五融合”的电子信息类人才分类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传勇</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楠、刘媛媛、郭迎慧、张传聪、马康忠、张金凤、郁海希、马燕、于广宇、姜晓洁、付宗魁、周崇波、李珊、许建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5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科教融汇”背景下职业本科企业数字化管理专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马春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曾军、惠建国、张爱玲、南晓芳、王竹宇、王彦红、毕晓培、徐燕、臧陆宁、高兴燕、王兴国</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1009"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5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现代产业学院框架下“小先生”式研学旅行专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丁修振</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松江、刘强、</w:t>
            </w:r>
            <w:r>
              <w:rPr>
                <w:rFonts w:ascii="仿宋" w:hAnsi="仿宋" w:cs="微软雅黑" w:eastAsia="仿宋"/>
                <w:color w:val="000000"/>
                <w:kern w:val="0"/>
                <w:sz w:val="22"/>
              </w:rPr>
              <w:t>禇</w:t>
            </w:r>
            <w:r>
              <w:rPr>
                <w:rFonts w:ascii="仿宋" w:hAnsi="仿宋" w:cs="仿宋_GB2312;仿宋" w:eastAsia="仿宋"/>
                <w:color w:val="000000"/>
                <w:kern w:val="0"/>
                <w:sz w:val="22"/>
              </w:rPr>
              <w:t>宏祥、杨学敏、王剑萍、宁川川、张楠、王佳瑶、刘倩、刘钊、解学庆、张立勇、王亚超</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6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职业技术教育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教育提质升级背景下山东省职业教育研究生联合培养的实践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吉标</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明月、张丽芳、刘英霞、郑立群、庄西真、苏 鹏、张明广</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6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共同体架构下高职“新财经”复合型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庞晓庆</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斌、李玲、吴丽娟、高雯萱、王冰、张浩、法宁、季树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6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劳动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智驱动视阈下高职机械类“卓越工匠”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政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孙大铭、任勇、刘燕、张雅美、张良智、王敬、肖海文、丁明伟、邢建平、李汉义、王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6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信息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无人机应用技术专业校军协同“军政</w:t>
            </w:r>
            <w:r>
              <w:rPr>
                <w:rFonts w:eastAsia="仿宋" w:cs="宋体" w:ascii="仿宋" w:hAnsi="仿宋"/>
                <w:color w:val="000000"/>
                <w:kern w:val="0"/>
                <w:sz w:val="22"/>
              </w:rPr>
              <w:t>+</w:t>
            </w:r>
            <w:r>
              <w:rPr>
                <w:rFonts w:ascii="仿宋" w:hAnsi="仿宋" w:cs="宋体" w:eastAsia="仿宋"/>
                <w:color w:val="000000"/>
                <w:kern w:val="0"/>
                <w:sz w:val="22"/>
              </w:rPr>
              <w:t>技能”定向军士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韩学尧</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健、武际斌、王向荣、王彤、张华涛、郑彩英、段良华、王然升、王丽丽、崔传文、张伟、张杰、于新国、周丽丽、鲍文科、李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6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信息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新型工业化背景下工业互联网应用专业现场工程师人才培养模式的创新和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杜鹏</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徐红、韩敬东、武际斌、郑彩英、张艳萍、单鑫、仝玉华、孙志杰、生开明、丁雷、张伟、刘韶龙、朱春健、朱化国</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62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6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本科层次职业教育学生核心素养培养体系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姜玲玲</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凯、杨晓彤、孙元元、唐文君、王晓钧、赵琪、衣文娟、尹萍、白星宇、王帅</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6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工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现场工程师视域下人工智能专业“一核四翼”人才培养模式的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董佳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巩建学、徐立强、丁银军、王文龙、万国德、薛倩倩、王强、王卫海、冯治广、曲文鹏</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6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共同体视角下高职建筑工匠人才培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广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桑方方、焦玉国、韩琪、朱蕾、王东军、王爱国、隋浩智、赵倩、王建滨、刘宁、侯志杰、刘可壮、曾照香、李明月、周建亮、张新丽、亓会斌</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6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科教融汇背景下盐碱地特色现代农业技术专业群教学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春</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唐少刚、于娓娉、张汝山、王洪水、刘小娟、王佳佳、崔洪伟、陈壮壮、崔志峰、王新桐、单成钢、杨庆山、赵亚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6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融合、共享、递进”：化工专业类现场工程师人才培养路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范德辉、林凯、左常江、仇中选、赵美法、张韶、白朔、辛晓、逄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7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装备制造类专业“五维四轴三联动”现场工程师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瑞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封丽静、邹玉兰、刘 璐、刘翠梅、王晨倩、王春鹏、曹新红、薄其红、张金兰、李明月、崔立功、朱维中、万惠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7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背景下高职院校智能会计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肖炳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芳、肖涵、王晓菲、孔娟、赵军、秦琦、张晓岚、张本印、秦丁、唐萍、赵晨、彭强、毕群、张昭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7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工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四化协同”岗课赛证融通育人模式的研究与实践——以电子商务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蕾</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夏轩、王希宁、谭海燕、赵艳红、苏佳、张策、陈宇、邵秀丽、张瑞恒、高浩</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7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乡村振兴背景下智慧供应链专业群农村电商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韩在霞</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付婷婷、朱洪强、周丽、刘明、许锦程、李亚楠、黄玉娟、郝梓倩、翟凤霞、张晓旭、颜士淞、钱芳、赵萌</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7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本科层次职业教育软件工程技术专业现场工程师培养模式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秦风硕、张兴芹、陈玉、孙玉丰、李连虎、王晓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60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7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协和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教育与应用型本科教育双向衔接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霄雯</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风燕、刘园园、朱辉、秦海丽、周晓娜、韩洁、乔欣、张秀娟、刘永、杨茹</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7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城市轨道交通类专业绿色技术技能人才培养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伟</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风琴、曹竣凯、段修平、武静悦、高亚南、匡桂阳、巩文东、费赞英、常淼</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7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产教融合共同体实施卓越化技术技能人才培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巩有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宫晓峰、王润铭、申莉、任丽芳、张海丹、邹纲、施乐军、刘莉、王韶霞、李鹏、王友云、杨德梅</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7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智慧商贸专业群“岗课赛证”融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艳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燃燃、刘宏、董秀红、王洪艳、孙永亮、李烁、王中一、付倩倩、于倩文、燕浩鹏、徐辉增、刘红星、李雅洁、隋兵、李汝中、刘衍平、张勤涛、李俊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7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服装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聚焦学用 多元协同 多线并举：数字化背景下高职院校服装设计与工艺专业群育人模式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马培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凌云、宗晓健、薛伟、宋勇、常新、杜雁鸣、赵丽娟、祖园园、武忍、苑慕华、张建中、贺宪亭、纪恩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8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市域产教联合体背景下化工类专业“五融合”育人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芳、张立军、王丽红、邹芳、韩文婧、李雪贞、刘方旺、张新文、刘苏婷、马天芳、高庆平、徐晶、娄玉峰、刘兆明、任肖艳、杨艳玲</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8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畜牧兽医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共同体架构下动物医学专业现场工程师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汝春</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夏庆祥、顾甜甜、李健、靖吉强、鞠雷、毕司英、孙秋艳、郭洪梅、王光锋、呼明环、王莹、孙立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8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视域下动漫专业“校企一体化”人才培养模式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凯</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心怡、王亚美、李佳宜、王文震、崔强、田蕾、孙波、潘学海、张国、徐峰、姬海燕、荆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8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经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金融科技现场工程师产教科一体化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建花</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陈月、王莉、于磊、王培霞、崔娟娟、刘丽娟、王</w:t>
            </w:r>
            <w:r>
              <w:rPr>
                <w:rFonts w:ascii="仿宋" w:hAnsi="仿宋" w:cs="微软雅黑" w:eastAsia="仿宋"/>
                <w:color w:val="000000"/>
                <w:kern w:val="0"/>
                <w:sz w:val="22"/>
              </w:rPr>
              <w:t>祎</w:t>
            </w:r>
            <w:r>
              <w:rPr>
                <w:rFonts w:ascii="仿宋" w:hAnsi="仿宋" w:cs="仿宋_GB2312;仿宋" w:eastAsia="仿宋"/>
                <w:color w:val="000000"/>
                <w:kern w:val="0"/>
                <w:sz w:val="22"/>
              </w:rPr>
              <w:t>、满静、刘俊青、黄敏、白兆庆、逄俊杰、吴茵富、巩洪德、刘甜甜、徐超、赵婧</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8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劳动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智赋能视域下高职艺术设计专业群“双融三阶四维”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孟昕</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冯冲、赵志霞、杨帆、贾兆颍、陈琪、杨丽英、吴凯琪、李鹃冰、董娅南、陈毅、韩宏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8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成果导向理念的高职虚拟现实技术应用专业人才培养模式的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尤凤英</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明、刘洪海、王新春、孔倩、姚又龙、张婵、王婷婷、神伟、胡冠标、徐功东、姬海燕</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8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城市建设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双境耦合的高职建筑类专业现场化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荣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庆堂、吕璞、陈瑞波、吕闽、王文冀、许念勇、青宁、孙庆霞、曹文、曹新红、井汇、蒋赛百、李倩茹、李青桐、曹辉、贺凯</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8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特殊教育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特殊教育专业“一引领、五协同、三联动”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梁永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疆娜、孙美丽、赵安磊、戚 静、黄艳华、陈西梅、孔嘉颖、杨海宁、关 珊、李小婷、李群群、秦子茹、张 婷、陈建军、刘 璐、李国伟、王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8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城市建设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真实岗位的装配式建筑工程技术专业现场工程师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莅滦</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陈瑞波、于庆华、高原、井汇、张爱军、晋灵芝、张岩</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8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西面点工艺专业“工匠工坊”学徒制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桂凤</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和涛、王志兴、李军、李梓卉、王珊珊、付岳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9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港湾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产业学院“校企一体、共建共享”的港口机电高水平专业群建设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吴广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孙治国、吴卫刚、郑渊、邓书花、高娟、修方强、薛永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9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岗位能力“三阶递进”的数控加工现场工程师 人才培养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尚德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周荃、杨晓燕、徐广振、刘凤、宋西宁、李玉婷、解永辉、刘永、牟卿志、刘绪超、胡洋洋、高萍</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9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转型背景下文化创意专业群复合型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璐</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统华、魏雪、王美芬、李欣、司文君、李传伟、张明莉、柏祥、陈亮、王桂荣、徐晓理</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1015"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9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经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智化场景下计算机应用技术专业现场工程师培养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娣</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申华、王海霞、王维金、谢桂华、李明仑、亓胜田、姚斌、董一芬、阎宏、姜伟、丁迎迎、王吉祥、宋子超、王鹏、潘洪波、王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9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农商融合视域下高职涉农专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孟娜</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闫世玲、赵凤卿、李岩、赵庆松、苏海滨、王波、张明岗、杨杰、卢金帅、王童真、李芳、李媛媛、马永婷、李冰、李兴盛、董春燕</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969"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9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科教融汇背景下高职院校“五驱动三螺旋”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韩艳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谭晓宇、王潇荻、孙俊琳、付龙海、孙玲、王枚、刘莉、程国山、杨春娟、翟玉锋、刘晓建、马凌霄、王峰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9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价值链导向、五要素支撑”高职大数据与会计专业数字化升级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海霞</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卞影、王红妮、马鑫、魏海涛、崔旭蕾、国佳、隋</w:t>
            </w:r>
            <w:r>
              <w:rPr>
                <w:rFonts w:ascii="仿宋" w:hAnsi="仿宋" w:cs="微软雅黑" w:eastAsia="仿宋"/>
                <w:color w:val="000000"/>
                <w:kern w:val="0"/>
                <w:sz w:val="22"/>
              </w:rPr>
              <w:t>燚嫄</w:t>
            </w:r>
            <w:r>
              <w:rPr>
                <w:rFonts w:ascii="仿宋" w:hAnsi="仿宋" w:cs="仿宋_GB2312;仿宋" w:eastAsia="仿宋"/>
                <w:color w:val="000000"/>
                <w:kern w:val="0"/>
                <w:sz w:val="22"/>
              </w:rPr>
              <w:t>、王美田、岳德静、张建超</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9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服务绿色低碳高质量发展的高职院校专业结构调整与组群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栋</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妮娜、李欣雨、孙刚、徐晓鲁、厉成龙、杨强、卢兆丰、张计光、刘祥泽、聂庆鹏、范昱洋</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9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系统化设计、一体化推进：高职院校专业思政建设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崔月信</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永莲、杜鹃、高锐、刘飞飞、王振娟、王素芳、王建玲、王瑞香、孟凡超、曹丽芳、刘洪光、刘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1076"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29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学生核心素养培养的高职院校课程思政教学评价体系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于蕾</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冯建雨、岳炫、冯超、张娟、王颖、杨晓星、张远、王彦琳、张晋修、张晓岚、郑治文、王凤玲</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0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圣翰财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多元协同、机制创新、数字赋能”高职软件技术高水平专业群 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君利</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允涛、王秀霞、刘永波、田义振、朱佳、汤春华、许雁、袁强、冯少艳、陈章侠、张姚雨杉、陈冠群、史红娟、张承静、付振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0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技能型社会背景下职业院校工业机器人专业新型活页式教材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栗少萍</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沈铁宏、陈伟、高凤、李玉虎、刘艳平、王颖颖、刘明、柴华、刘浪、于蕾</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0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背景下高职婴托专业“主体融合、过程智治、增值评价”的资源库构建与应用推广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许立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秀清、李明月、陈玮玮、封丽静、张盼、马云霞、薄其红、王晨倩、岳吉瑞、王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0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赋能高职院校智慧财经专业群课程体系构建与教学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訾燕</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佳、任翔燕、芦晓莉、陈丽莉、张卫东、王国芬、黄玉娟、屈建玲、王佳鸣、谢建明、毕群</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0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增值性评价视域下高职课程思政教学评价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云仙</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窦玉光、刘传祥、王惠杰、吕薇、马金玲、郭晴晴、赵龙龙、孙翔宇、刘霄雯、孟丽娟、黄海红、刘超、常清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0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电子商务专业“专业思政”与“课程思政”一体化育人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孟省</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徐永红、王田、高靓、李民、于雷、孟庆风、周宝静、王岳喜、李虹、王晓钧、李成、张笑宁</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0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背景下装备制造专业群“岗课赛证融通”模块化课程体系构建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高占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桂玉、刘永兵、刘东利、王志云、党安明、郭怀才、李涛、李铭玉、刘飞飞、赵玉朋、赵勇、刘书峰、王伟平、崔帅、纪晓飞</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0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经济背景下高职市场营销专业学生数字素养培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陈秀香</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陈洪岐、朱艳丽、王晶晶、王晓红、李鑫萍、苟雪、孙东明、刘雯思、朱天舒、闫兴荣、樊璞、张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0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区域实践教育资源的高职“大思政课”分众式主题教学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胡业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初春、张梅、孙少寒、许颖慧、吴翠玲、张立、梁琛琛、高明耀、马任飞、马国庆、焦玉星、曹丕祯</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0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文化旅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时代高职院校智慧“云教材”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于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于萍、张静、宫兴华、林泽慧、孙晓燕、李印坤、刘春晓、梁潇文、姜柯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1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五合共建 四位一体 技术赋能：数字化转型背景下高职《服装色彩搭配》课程的改革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乔璐</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官海滨、黄娜、刘晓音、姜鑫尧、王沅源、孙云杰、尹寿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1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两业融合背景下数字贸易专业群“一核心、两赋能、三对接、四融通”育人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莉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梁秀清、刘佳丽、唐馨、张娟、张晓红、周涛、于洋、谭晓玲、逄美莲、王虹力、丛萍、赵莉、张得志、李磊、吕建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1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威海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专创融合理念下的数控专业“核心课程</w:t>
            </w:r>
            <w:r>
              <w:rPr>
                <w:rFonts w:eastAsia="仿宋" w:cs="宋体" w:ascii="仿宋" w:hAnsi="仿宋"/>
                <w:color w:val="000000"/>
                <w:kern w:val="0"/>
                <w:sz w:val="22"/>
              </w:rPr>
              <w:t>+</w:t>
            </w:r>
            <w:r>
              <w:rPr>
                <w:rFonts w:ascii="仿宋" w:hAnsi="仿宋" w:cs="宋体" w:eastAsia="仿宋"/>
                <w:color w:val="000000"/>
                <w:kern w:val="0"/>
                <w:sz w:val="22"/>
              </w:rPr>
              <w:t>基于知识图谱的数字教材” 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韩鸿鸾</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时秀波、陶立慧、董丽娜、王烨、王莉莉、王志刚、赵玉霞、王鸿亮、崔大臣</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1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双高”背景下高职专业核心课程质量评价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磊</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员志超、张瑞玲、王延亮、杜元胜、姜华、王国俊、徐延发、李存伟、翟凯丽、金春凤、谭金宽、刘文杰、李洪建、徐宝刚、彭文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1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岗位主线，平台赋能，融合共赢”高职市场营销专业数字化改造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常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时培凤、于露露、徐岩、韩肖肖、胡阳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1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信息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知识图谱的高职计算机类数字教材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志云</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武际斌、王思艳、娄新燕、李晓、田洁、臧金梅、周宁宁、李纪永、郑彩英、武洪萍、刘信杰、马小霞、杨娜、李义乾</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1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莱芜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背景下高职院校“一体、两链、四维度”专业质量评价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亓秀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邹翠兰、田欣、董燕、王婧、孟宪超、边立为、卢瑛、李云霄、王金玲、赵倩、王珊珊、孙锋申、秦程现、谷加林、俞鑫、葛重增</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1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商业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职业核心素养提升的高职院校“大思政课”教学改革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红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郭苗秀、曲倩、冯睿、刘晓飞、李卫成、王亮亮、李明立、孙云帆、姜万勇、杨朝迪</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1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商务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提升智慧粮储能力的高职粮食储运与质量安全专业数字化转型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林洁</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黎海红、王琳琳、卫晓英、张冬梅、吴海鸣、张豫麒、商永辉、袁飞、李林</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1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中医药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一中心六平台四机制”齐鲁中医药文化融入高职学生职业核心素养培育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周庆强</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晓昌、吕梅军、王雪、王璀、石儒标、孙铭泽、刘俊利、张媛、王雷、邵泽令、张亚运</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2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泰山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适应性背景下高职新农科专业群数字化转型升级的探索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京岚</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崔耕虎、杨彤、陈甜甜、段会勇、隋静、初金鹏、胡耿、马雪莉、孙国波、胡著然、徐飞飞</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969"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2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背景下高职电气自动化技术专业转型升级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丽卿</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徐广振、姜少燕、侯绪杰、姜雪燕、陈娟、孙宗升、解永辉、王衍凤、王晓健、王昌、彭钺、孙崇洋</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983"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2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莱芜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新时代智能制造专业群人文素质培养体系的构建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元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秦淑华、高慧、吕昕晖、吕玲、李文秀、杨荣华、孟宪超、宋健、郝金镇、孙立辉、孙海身、刘会杰、刘传圣</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2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行业产教融合共同体的智能制造高水平专业群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铨</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乔慧、朱晶、岳彩虹、宋绍刚、郇艳、李艳凤、邓效昆、王雷、赵永磊、刘红伟、李宁、杨磊、于顺良、郭善友、李伟达、王慧珍、朱维中、陈国政、廖鲁、代璐、陈浩、吴军、许妍妩</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87"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2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旅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三融五维七环”教学模式的职业教育一流核心课程建设与应用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柳青</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锐、李伟、刘云毅、徐建国、马晓慧、辛冰、徐振国、丁蕾、王璨</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2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信息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院校应用电子技术专业创新能力培养体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廉亚囡</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崔传文、刘学伟、高金玉、张伟、代金凤、王然升、冀敏、徐胜霞、于宏伟、赵宪华、高萍、赵笃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2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商业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智慧冷链物流高水平专业群对标职教本科培养高层次技术技能人才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杜英玲</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孔青青、周恒超、孙宗保、李永卫、孙婕、邢旭东、李庆锋、苏燕、周英丽、李娜、张雪、杜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2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外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知识图谱的高职跨境电子商务专业课程体系动态优化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小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亓春霞、仇利克、周行、于晶晶、高腾飞、曲香、楚有斌、于娜</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835"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2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本科层次职业教育专业建设的内涵、机制及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金生</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成山、孙海雷、冯烨、傅宁、成赛、张骞、查欣、孙术华、王纬华、杨</w:t>
            </w:r>
            <w:r>
              <w:rPr>
                <w:rFonts w:ascii="仿宋" w:hAnsi="仿宋" w:cs="微软雅黑" w:eastAsia="仿宋"/>
                <w:color w:val="000000"/>
                <w:kern w:val="0"/>
                <w:sz w:val="22"/>
              </w:rPr>
              <w:t>瞾</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2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交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汽车专业群“三方联动</w:t>
            </w:r>
            <w:r>
              <w:rPr>
                <w:rFonts w:eastAsia="仿宋" w:cs="宋体" w:ascii="仿宋" w:hAnsi="仿宋"/>
                <w:color w:val="000000"/>
                <w:kern w:val="0"/>
                <w:sz w:val="22"/>
              </w:rPr>
              <w:t>·</w:t>
            </w:r>
            <w:r>
              <w:rPr>
                <w:rFonts w:ascii="仿宋" w:hAnsi="仿宋" w:cs="宋体" w:eastAsia="仿宋"/>
                <w:color w:val="000000"/>
                <w:kern w:val="0"/>
                <w:sz w:val="22"/>
              </w:rPr>
              <w:t>四养融通</w:t>
            </w:r>
            <w:r>
              <w:rPr>
                <w:rFonts w:eastAsia="仿宋" w:cs="宋体" w:ascii="仿宋" w:hAnsi="仿宋"/>
                <w:color w:val="000000"/>
                <w:kern w:val="0"/>
                <w:sz w:val="22"/>
              </w:rPr>
              <w:t>·</w:t>
            </w:r>
            <w:r>
              <w:rPr>
                <w:rFonts w:ascii="仿宋" w:hAnsi="仿宋" w:cs="宋体" w:eastAsia="仿宋"/>
                <w:color w:val="000000"/>
                <w:kern w:val="0"/>
                <w:sz w:val="22"/>
              </w:rPr>
              <w:t>数字赋能”课程思政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宏坤</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房伟萍、杨效军、王永莉、张世军、李勇、于晓英、张力、纪世才、孙春玲、刘本超、张坤、戴仲谋、郭化超、黄婷婷、刘效瑜、刘铁军、周霄帆</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3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水利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课程思政背景下高职科技伦理教育研究与实践——以新一代信息技术专业群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崔维群</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申加亮、杨经伟、黄鲁新、靳桂龙、朱玮、王斌、尹成、马伟、肖丰霞、唐卓君、张琳琳、梁胤程、董昌艳、杨金鸿、王晓静、李艳、王萍、谢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88"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3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美育的高职院校公共书法教育改革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石国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邹方臣、刘有胜、周忠元、高文、马麟希、尚新花、栾正俊、李金甫</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3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旅游专业大类课程思政资源开发与应用</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宋洋、许文素、吴凡、王茜、郭贵荣、冷雪艳、石媚山、江静、秦慕兰、孙毅、曲颖霞、胡晓、韩磊、刘涛、夏海龙</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3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枣庄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智能制造专业群“多链衔接”服务鲁南经济圈高端装备产业升级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朝全</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涛远、巩 芳、张 利、戴 利、秦 峰、屈东坡、邓祥周、魏 艳、韩玉勇、刘云辉、陈新苗、谷连旺、李洪亮、郑 君、倪玉浩</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3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绿色低碳视角下高职化工专业群课程体系重构与实施的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祥</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霍宁波、胡洪涛、封丽静、成文文、王婷、齐建、于婷婷、王丽萍、孙瑞琪、相爱新、刘文静</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3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职业核心素养培养的高职新能源汽车专业课程改革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国军</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卢伟、张先贞、刘源、聂鲁美、贺翔、郗欢欢、张红波、董云连、张通、张旭、吕丕华、李波</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19"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3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商业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中高职智慧健康养老专业课程衔接体系建设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肖玺</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周鑫、宋丽梅、李鑫泰、战金霞、丁磊、苗桂兰、孙萌萌、崔健</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3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课训研赛”四位一体课程思政体系构建与实施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荣映菡</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步文萍、王景馨、范庆玉、张利民、尚新花、管莉军、杨慧、陈海燕、孔媛媛、王超、张风琴、赵永君、张伟、于帆、渠慧婷、魏小玲、臧胜超、张甲</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3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大美育”视域下高职《实用礼仪》课程模块化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陈刚</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辛爱梅、项洋、梅振华、阚玉丽、高晶、冯烨、龚梦捷、师清波、刘秀丽、杨海静、宣兆琦、司继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3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水利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课程思政视阈下高职院校公共基础课程建设研究——以高等数学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红革</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吴丽萍、孙传光、王有增、李晓冉、席光庆、李海霞、刘欣、卞京红、周声华、孔祥立、李宪印、宋振新、田源、张明师</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2</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4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泰山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w:t>
            </w:r>
            <w:r>
              <w:rPr>
                <w:rFonts w:eastAsia="仿宋" w:cs="宋体" w:ascii="仿宋" w:hAnsi="仿宋"/>
                <w:color w:val="000000"/>
                <w:kern w:val="0"/>
                <w:sz w:val="22"/>
              </w:rPr>
              <w:t>OBE</w:t>
            </w:r>
            <w:r>
              <w:rPr>
                <w:rFonts w:ascii="仿宋" w:hAnsi="仿宋" w:cs="宋体" w:eastAsia="仿宋"/>
                <w:color w:val="000000"/>
                <w:kern w:val="0"/>
                <w:sz w:val="22"/>
              </w:rPr>
              <w:t>理念的高等职业院校师范生课堂教学能力培养体系研究——以学前教育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健</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倪翠兰、时群、王冬梅、施会华、赵子睿、张海燕、赵燕云、朱小立、吴娟、孙超峰、郑雨晴、林志豪</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4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工商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知识图谱的职业教育精准化教学实施策略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程翠玉</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郑明言、鲁桂琴、焦峰亮、陈巧会、许传兵、李艳、王晓阳、范存玉、王恩美、苏萍</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605"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4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汽车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职业核心素养提升的数字化产品设计类课程课堂教学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玮</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任利华、姜绍萍、云玉屏、詹定佳、荆炜、韩永锐、张连博</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4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威海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项目式学习及其支持体系的构建与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车信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孙伟力、甘晓燕、刘燕飞、邢勤、曹世明、田廷超、于泓涵、卢丽娟、刘大力、蒲宏亮、王祖莉、曲艳丽、黄宜冉、于金卉、宋天利、梁强、康秋燕、孙述威、廉颖、王映华、岳忠贵、赵广亮、刘记发、张通、宋玉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4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菏泽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院校“三线联动、协同增效”专业思政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于腾</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国胜、张浩、薛洁、李忠民、丁艳、周佩、孔卓、王琳、郑瑞科、王姝、张作川、丁永法、于业鹏、尚建飞、任丙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4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汽车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适应性视域下数字化技术赋能高职院校思政课教学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周桂英</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孙红敏、王秀芬、吕红、王叶、田爱婷、王青、高迪、刘正艳、郁晓彤、李雨佳、梁晓萍、王玮、韩宛宛、韩彬</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4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思政课“以史传理、以势明理、以实践理”教学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万韬</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姬莹、董丽萍、石钰、李小飞、曾剑、周玉锋、陈子君、杨佳、朱晓赞、汤锐、周璐、张海婷、王烨、周永明、兰露露、李娜、张甜、赵建、周聘、黄婷婷、杨芳村</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4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大思政课”视域下的高职院校思政课实践教学体系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学慧</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雪娇、马方、张林涛、张晶、石艳娜、林晓宇、陈彤</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4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三元价值——三阶循环——三重境界”高职课堂革命探索与实践——以《幼儿文学》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士荣</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鲍婷婷、宋丽萍、纪芳芳、周星三、赵爱霞、崔月信、张金海、许丽丽、江红英</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4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水利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水利类专业数字化转型升级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尹红莲</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彭英慧、惠阵江、刘冬峰、程兴奇、李翠翠、王娟、王国征、徐永兵、张凯强、杨志超、李俊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5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w:t>
            </w:r>
            <w:r>
              <w:rPr>
                <w:rFonts w:eastAsia="仿宋" w:cs="宋体" w:ascii="仿宋" w:hAnsi="仿宋"/>
                <w:color w:val="000000"/>
                <w:kern w:val="0"/>
                <w:sz w:val="22"/>
              </w:rPr>
              <w:t>OBE</w:t>
            </w:r>
            <w:r>
              <w:rPr>
                <w:rFonts w:ascii="仿宋" w:hAnsi="仿宋" w:cs="宋体" w:eastAsia="仿宋"/>
                <w:color w:val="000000"/>
                <w:kern w:val="0"/>
                <w:sz w:val="22"/>
              </w:rPr>
              <w:t>理念的电气自动化专业“融合</w:t>
            </w:r>
            <w:r>
              <w:rPr>
                <w:rFonts w:eastAsia="仿宋" w:cs="宋体" w:ascii="仿宋" w:hAnsi="仿宋"/>
                <w:color w:val="000000"/>
                <w:kern w:val="0"/>
                <w:sz w:val="22"/>
              </w:rPr>
              <w:t>·</w:t>
            </w:r>
            <w:r>
              <w:rPr>
                <w:rFonts w:ascii="仿宋" w:hAnsi="仿宋" w:cs="宋体" w:eastAsia="仿宋"/>
                <w:color w:val="000000"/>
                <w:kern w:val="0"/>
                <w:sz w:val="22"/>
              </w:rPr>
              <w:t>共筑”岗课赛证融合教学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玲</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徐玲、解增昆、蒋家响、杨伟丽、李明、孙建香、赵冰、孙燕斐、刘天龙、崔园、杨钰梅</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5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传媒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深度学习视角下基于真实项目的专业核心课程翻转课堂教学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武善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范国娟、牛芸、祝瑞玲、何丽丽、邱军辉、董善志、刘兴义、马立新、杨佳欣、林青家、李义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5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幼儿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背景下基于</w:t>
            </w:r>
            <w:r>
              <w:rPr>
                <w:rFonts w:eastAsia="仿宋" w:cs="宋体" w:ascii="仿宋" w:hAnsi="仿宋"/>
                <w:color w:val="000000"/>
                <w:kern w:val="0"/>
                <w:sz w:val="22"/>
              </w:rPr>
              <w:t>AI</w:t>
            </w:r>
            <w:r>
              <w:rPr>
                <w:rFonts w:ascii="仿宋" w:hAnsi="仿宋" w:cs="宋体" w:eastAsia="仿宋"/>
                <w:color w:val="000000"/>
                <w:kern w:val="0"/>
                <w:sz w:val="22"/>
              </w:rPr>
              <w:t>知识图谱的数字化新形态课程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陈晓婷</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孙月江、李华、杨琼、赵玉霞、赖德伦</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09"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5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黄河流域传统服饰文化融入服装设计与工艺专业课程育人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晓丽</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孙金平、苑敏、吕妍楠、袁洁莹、宋淑娟、徐红、张春涛、高淑霞</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5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新业态职业能力培养的高职托育专业“</w:t>
            </w:r>
            <w:r>
              <w:rPr>
                <w:rFonts w:eastAsia="仿宋" w:cs="宋体" w:ascii="仿宋" w:hAnsi="仿宋"/>
                <w:color w:val="000000"/>
                <w:kern w:val="0"/>
                <w:sz w:val="22"/>
              </w:rPr>
              <w:t>6+N+X”</w:t>
            </w:r>
            <w:r>
              <w:rPr>
                <w:rFonts w:ascii="仿宋" w:hAnsi="仿宋" w:cs="宋体" w:eastAsia="仿宋"/>
                <w:color w:val="000000"/>
                <w:kern w:val="0"/>
                <w:sz w:val="22"/>
              </w:rPr>
              <w:t>模块化课程体系开发与应用</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陈国宁</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陈健、王宗婧、洪卉、赵丽红、赵梦星、周璐、张婷婷、段秀青、刘子微、牟莎莎、于旭霞</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5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海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转型背景下电子商务专业“两翼、四化、多阶”项目化教学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孟祥云</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超、刘宝余、黄娟、闫绍友、刘金岩、常潇允、徐彤、王德帅、张成宽、杨程、尹起浩、宋美庆、张言彬</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5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本科公共基础课程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贾艳萍</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丽洁、张婷婷、徐俊华、郑晓华、赵金生、马明环、胡业冰、周 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5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轻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积极心理学视域下大学生心理健康教育课程“三模块、三结合、三平台”教学改革研究和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永亮</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史菲菲、许凯、阎欣、卢俊、李敏、孙琳霞、赵方伶、刘丽娜、杨素华、张雪梅、赵丽辉</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5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汽车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科教融汇视域下高职《电子技术基础与应用》课程教学新生态构建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侯立芬</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侯丽芳、全瑞花、潘冬敏、苏晓波、吕昌伟、张娟、梁莹、吴进元</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5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职业能力的化工技术专业群模块化课程体系构建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马天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于淑兰、刘苏亭、杨艳玲、葛长涛、刘芳、张佳佳、任肖艳、高庆平、张新文、周静、王兴鹏、步红红、韩艺、于传峰、武朦朦、相爱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1014"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6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畜牧兽医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教育数字化战略背景下高职院校宠物医疗技术专业活力课堂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陈凤梅</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红芹、解红梅、姜八一、侯显涛、李庆梅、王昊川、程光民、李梅清、张锦梅、路静、陈晓瑛、侯金钊、赵鹏、赵鹏飞、刘英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114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6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四体联动、五维提质”课堂革命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穆红霞</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耿国彦、满芳、张明成、丁秀霞、张宗业、王萍萍、赵元、陈会秋、石红芳、翟媛媛、陈洪涛、孙婧、张彤彤、高令峰、程显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362</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山东商业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基于国家品牌强国战略的职业院校《品牌策划与推广》课程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张晓红</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李明立、李宣妤、张洁、孙云帆、姜磊、石静、杨曼、尚玉新、王莹、金宏星、李金伦</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363</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山东中医药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脑科学视域下高职“三融三化三构三评”式活力课堂的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姜旭光</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胡江波、杨鹏飞、吕升扬、刘南南、姜明霞</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364</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绿色低碳、数字化转型”行业新格局下课程思政与混合教学模式协同育人研究 —以《化工单元操作技术》课程为例</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耿佃国</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王丽君、张含平、赵世霞、秦莉莉、高凤凤、赵强、刘晓磊、孟海涛、张虎、井雨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365</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山东商务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数字化转型背景下基于</w:t>
            </w:r>
            <w:r>
              <w:rPr>
                <w:rFonts w:eastAsia="仿宋" w:cs="宋体" w:ascii="仿宋" w:hAnsi="仿宋"/>
                <w:color w:val="000000"/>
                <w:kern w:val="0"/>
                <w:sz w:val="22"/>
              </w:rPr>
              <w:t>TPSS</w:t>
            </w:r>
            <w:r>
              <w:rPr>
                <w:rFonts w:ascii="仿宋" w:hAnsi="仿宋" w:cs="宋体" w:eastAsia="仿宋"/>
                <w:color w:val="000000"/>
                <w:kern w:val="0"/>
                <w:sz w:val="22"/>
              </w:rPr>
              <w:t>模型的高职混合教学模式的构建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乔玉光</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乔玉冰、王九福、荆清霞、王晶泓、郭杰、张兴达、王春燕</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366</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烟台幼儿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指向科学创新能力培养的五年制学前教育专业</w:t>
            </w:r>
            <w:r>
              <w:rPr>
                <w:rFonts w:eastAsia="仿宋" w:cs="宋体" w:ascii="仿宋" w:hAnsi="仿宋"/>
                <w:color w:val="000000"/>
                <w:kern w:val="0"/>
                <w:sz w:val="22"/>
              </w:rPr>
              <w:t>STEM</w:t>
            </w:r>
            <w:r>
              <w:rPr>
                <w:rFonts w:ascii="仿宋" w:hAnsi="仿宋" w:cs="宋体" w:eastAsia="仿宋"/>
                <w:color w:val="000000"/>
                <w:kern w:val="0"/>
                <w:sz w:val="22"/>
              </w:rPr>
              <w:t>校本课程开发与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黄业新</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付永存、秦富、张桂华、张世政、侯蕊、杜春艳、王悦、周瀚、李滕</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367</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山东中医药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数字化背景下高职护理专业“一体三融六学六优”混合式教学模式的构建与实施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尚庆娟</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朱春风、陈少蕾、孙鸿雁、朱琳、高占玲、王太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368</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山东司法警官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基于岗课一体的《警察实战技战术》模块化教学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赵增浩</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耿锦瑞、李丹丹、马荣博、马冀贤、王顺硕、姜红升、魏勇、蒋波、张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369</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淄博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高职院校“协同</w:t>
            </w:r>
            <w:r>
              <w:rPr>
                <w:rFonts w:eastAsia="仿宋" w:cs="宋体" w:ascii="仿宋" w:hAnsi="仿宋"/>
                <w:color w:val="000000"/>
                <w:kern w:val="0"/>
                <w:sz w:val="22"/>
              </w:rPr>
              <w:t>·</w:t>
            </w:r>
            <w:r>
              <w:rPr>
                <w:rFonts w:ascii="仿宋" w:hAnsi="仿宋" w:cs="宋体" w:eastAsia="仿宋"/>
                <w:color w:val="000000"/>
                <w:kern w:val="0"/>
                <w:sz w:val="22"/>
              </w:rPr>
              <w:t>融合</w:t>
            </w:r>
            <w:r>
              <w:rPr>
                <w:rFonts w:eastAsia="仿宋" w:cs="宋体" w:ascii="仿宋" w:hAnsi="仿宋"/>
                <w:color w:val="000000"/>
                <w:kern w:val="0"/>
                <w:sz w:val="22"/>
              </w:rPr>
              <w:t>·</w:t>
            </w:r>
            <w:r>
              <w:rPr>
                <w:rFonts w:ascii="仿宋" w:hAnsi="仿宋" w:cs="宋体" w:eastAsia="仿宋"/>
                <w:color w:val="000000"/>
                <w:kern w:val="0"/>
                <w:sz w:val="22"/>
              </w:rPr>
              <w:t>递进”体育育人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张树军</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耿国彦、黄莹莹、吕昌民、张立燕、蒋玉尧、荣亚南</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370</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泰山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数字化转型背景下“启</w:t>
            </w:r>
            <w:r>
              <w:rPr>
                <w:rFonts w:eastAsia="仿宋" w:cs="宋体" w:ascii="仿宋" w:hAnsi="仿宋"/>
                <w:color w:val="000000"/>
                <w:kern w:val="0"/>
                <w:sz w:val="22"/>
              </w:rPr>
              <w:t>-</w:t>
            </w:r>
            <w:r>
              <w:rPr>
                <w:rFonts w:ascii="仿宋" w:hAnsi="仿宋" w:cs="宋体" w:eastAsia="仿宋"/>
                <w:color w:val="000000"/>
                <w:kern w:val="0"/>
                <w:sz w:val="22"/>
              </w:rPr>
              <w:t>承</w:t>
            </w:r>
            <w:r>
              <w:rPr>
                <w:rFonts w:eastAsia="仿宋" w:cs="宋体" w:ascii="仿宋" w:hAnsi="仿宋"/>
                <w:color w:val="000000"/>
                <w:kern w:val="0"/>
                <w:sz w:val="22"/>
              </w:rPr>
              <w:t>-</w:t>
            </w:r>
            <w:r>
              <w:rPr>
                <w:rFonts w:ascii="仿宋" w:hAnsi="仿宋" w:cs="宋体" w:eastAsia="仿宋"/>
                <w:color w:val="000000"/>
                <w:kern w:val="0"/>
                <w:sz w:val="22"/>
              </w:rPr>
              <w:t>转</w:t>
            </w:r>
            <w:r>
              <w:rPr>
                <w:rFonts w:eastAsia="仿宋" w:cs="宋体" w:ascii="仿宋" w:hAnsi="仿宋"/>
                <w:color w:val="000000"/>
                <w:kern w:val="0"/>
                <w:sz w:val="22"/>
              </w:rPr>
              <w:t>-</w:t>
            </w:r>
            <w:r>
              <w:rPr>
                <w:rFonts w:ascii="仿宋" w:hAnsi="仿宋" w:cs="宋体" w:eastAsia="仿宋"/>
                <w:color w:val="000000"/>
                <w:kern w:val="0"/>
                <w:sz w:val="22"/>
              </w:rPr>
              <w:t>评”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张晔</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杨兆伟、张海鹏、贾鲁音、张楠、于翔、辛太宇、屈克英、王齐、陈甜甜、</w:t>
            </w:r>
            <w:r>
              <w:rPr>
                <w:rFonts w:ascii="仿宋" w:hAnsi="仿宋" w:cs="微软雅黑" w:eastAsia="仿宋"/>
                <w:color w:val="000000"/>
                <w:kern w:val="0"/>
                <w:sz w:val="22"/>
              </w:rPr>
              <w:t>贠</w:t>
            </w:r>
            <w:r>
              <w:rPr>
                <w:rFonts w:ascii="仿宋" w:hAnsi="仿宋" w:cs="仿宋_GB2312;仿宋" w:eastAsia="仿宋"/>
                <w:color w:val="000000"/>
                <w:kern w:val="0"/>
                <w:sz w:val="22"/>
              </w:rPr>
              <w:t>腾、李洪军、赵水、韩佩宏、赵振旭</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371</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山东服装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平台</w:t>
            </w:r>
            <w:r>
              <w:rPr>
                <w:rFonts w:eastAsia="仿宋" w:cs="宋体" w:ascii="仿宋" w:hAnsi="仿宋"/>
                <w:color w:val="000000"/>
                <w:kern w:val="0"/>
                <w:sz w:val="22"/>
              </w:rPr>
              <w:t>+</w:t>
            </w:r>
            <w:r>
              <w:rPr>
                <w:rFonts w:ascii="仿宋" w:hAnsi="仿宋" w:cs="宋体" w:eastAsia="仿宋"/>
                <w:color w:val="000000"/>
                <w:kern w:val="0"/>
                <w:sz w:val="22"/>
              </w:rPr>
              <w:t>模块</w:t>
            </w:r>
            <w:r>
              <w:rPr>
                <w:rFonts w:eastAsia="仿宋" w:cs="宋体" w:ascii="仿宋" w:hAnsi="仿宋"/>
                <w:color w:val="000000"/>
                <w:kern w:val="0"/>
                <w:sz w:val="22"/>
              </w:rPr>
              <w:t>+</w:t>
            </w:r>
            <w:r>
              <w:rPr>
                <w:rFonts w:ascii="仿宋" w:hAnsi="仿宋" w:cs="宋体" w:eastAsia="仿宋"/>
                <w:color w:val="000000"/>
                <w:kern w:val="0"/>
                <w:sz w:val="22"/>
              </w:rPr>
              <w:t>项目包：基于职业能力导向的智慧商贸专业群模块化教学改革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常新</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马培安、王凌云、宗晓健、赵丽娟、王斐、赵玉凤、闫新、杨娜、张倩、张欣、李爽、张志、张磊、贺宪亭、纪恩峰</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7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外事职业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群—库”联动：大数据与会计专业教学资源库建设路径与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冯亚男</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丁晓慧、孟灵</w:t>
            </w:r>
            <w:r>
              <w:rPr>
                <w:rFonts w:ascii="仿宋" w:hAnsi="仿宋" w:cs="微软雅黑" w:eastAsia="仿宋"/>
                <w:color w:val="000000"/>
                <w:kern w:val="0"/>
                <w:sz w:val="22"/>
              </w:rPr>
              <w:t>玥</w:t>
            </w:r>
            <w:r>
              <w:rPr>
                <w:rFonts w:ascii="仿宋" w:hAnsi="仿宋" w:cs="仿宋_GB2312;仿宋" w:eastAsia="仿宋"/>
                <w:color w:val="000000"/>
                <w:kern w:val="0"/>
                <w:sz w:val="22"/>
              </w:rPr>
              <w:t>、毛荐其、侯正施、张文玺、陶晓霞、杨玉青、潘晓、刘婷、黄萍、张海滨</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7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四真五境”跟单式“商务英语函电”高职一流核心课程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启途</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徐小</w:t>
            </w:r>
            <w:r>
              <w:rPr>
                <w:rFonts w:ascii="仿宋" w:hAnsi="仿宋" w:cs="微软雅黑" w:eastAsia="仿宋"/>
                <w:color w:val="000000"/>
                <w:kern w:val="0"/>
                <w:sz w:val="22"/>
              </w:rPr>
              <w:t>珺</w:t>
            </w:r>
            <w:r>
              <w:rPr>
                <w:rFonts w:ascii="仿宋" w:hAnsi="仿宋" w:cs="仿宋_GB2312;仿宋" w:eastAsia="仿宋"/>
                <w:color w:val="000000"/>
                <w:kern w:val="0"/>
                <w:sz w:val="22"/>
              </w:rPr>
              <w:t>、王楠、安敏、刘倩倩、辛国庆、王琳、文彤、张春晓、李彬、孙晓波、张慧、王瑛</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7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新媒体短视频融入的高职活力课堂构建研究与实践 —以《人力资源管理实务》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宏</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商鹏鹏、李雅洁、张芳芳、张艳华、孙颖、燕浩鹏、刘红星、李珍、张婷婷、邹倩、徐辉增、隋兵、孙燕莉、王永春</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7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幼儿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学前教育专业中高职课程一体化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晓娟</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福森、刘 英、巨金香、顾宇涵、张舒涵、刘君玉、张丽</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7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交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大思政格局下交通类职业院校“双线六维”思政课程育人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静</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靖、刘雅楠、陈晓倩、张吉林、王芳芳、葛续华、李杨、刘建廷、郑衍磊</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7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政法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院校狱侦课程六维一体课程思政研究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福刚</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玉成、彭俊磊、张乾、葛倩宁、邵珠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7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医学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w:t>
            </w:r>
            <w:r>
              <w:rPr>
                <w:rFonts w:eastAsia="仿宋" w:cs="宋体" w:ascii="仿宋" w:hAnsi="仿宋"/>
                <w:color w:val="000000"/>
                <w:kern w:val="0"/>
                <w:sz w:val="22"/>
              </w:rPr>
              <w:t>OBE</w:t>
            </w:r>
            <w:r>
              <w:rPr>
                <w:rFonts w:ascii="仿宋" w:hAnsi="仿宋" w:cs="宋体" w:eastAsia="仿宋"/>
                <w:color w:val="000000"/>
                <w:kern w:val="0"/>
                <w:sz w:val="22"/>
              </w:rPr>
              <w:t>理念的高职化学课程产教融合教学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韩素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俊宁、丁阳、辛华、周水清、邢宪荣、孙晓晶、白紫兰、葛秀允、吴玉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7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齐鲁师范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业教育数字化转型背景下经管类课程教学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孙鹏</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钟琦、司伟、亓玉芳、李晖、张祥艳、邸卉雅、童西子、何玉友、周健</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21"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8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科教融汇背景下高职院校工程技术研发服务中心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统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马骏、王美芬、庞晓庆、郑大龙、范苗苗、崔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8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技术赋能高职装备制造类专业课堂教学创新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沙沙</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冯永刚、赵朝晖、李万军、李金亮、曾照香、潘学海、郭方营、马文莹、曲振华、李鑫宁、任艳、张 超、宣俊伟、王文豪、司志永、胡鹏昌</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8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经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深化产教融合背景下高职实践教学增值性评价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常春</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述敬、刘益真、程帅、王娜娜、高秀娟、卢玉花、李君、孙亚萍、王孟于、李蒙、甄小虎、阎宏、程雪霞、王磊、曹秀丽、魏昊博、葛重增</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8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泰山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标准引领 一平五维 市域联合”高职院校教师数字素养提升与评价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倩</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曹帅、王姣姣、李琦、张童、王安民、王凌云、李长英、朱元凯、郭皎皎、王雪筠、管玲玲、黄志艳、刘帅</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8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威海海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w:t>
            </w:r>
            <w:r>
              <w:rPr>
                <w:rFonts w:eastAsia="仿宋" w:cs="宋体" w:ascii="仿宋" w:hAnsi="仿宋"/>
                <w:color w:val="000000"/>
                <w:kern w:val="0"/>
                <w:sz w:val="22"/>
              </w:rPr>
              <w:t>OBE</w:t>
            </w:r>
            <w:r>
              <w:rPr>
                <w:rFonts w:ascii="仿宋" w:hAnsi="仿宋" w:cs="宋体" w:eastAsia="仿宋"/>
                <w:color w:val="000000"/>
                <w:kern w:val="0"/>
                <w:sz w:val="22"/>
              </w:rPr>
              <w:t>理念</w:t>
            </w:r>
            <w:r>
              <w:rPr>
                <w:rFonts w:eastAsia="仿宋" w:cs="宋体" w:ascii="仿宋" w:hAnsi="仿宋"/>
                <w:color w:val="000000"/>
                <w:kern w:val="0"/>
                <w:sz w:val="22"/>
              </w:rPr>
              <w:t>+”</w:t>
            </w:r>
            <w:r>
              <w:rPr>
                <w:rFonts w:ascii="仿宋" w:hAnsi="仿宋" w:cs="宋体" w:eastAsia="仿宋"/>
                <w:color w:val="000000"/>
                <w:kern w:val="0"/>
                <w:sz w:val="22"/>
              </w:rPr>
              <w:t>的工业机器人技术专业实践教学体系优化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攀攀</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超新、燕居怀、王华超、吴庆海、李艳英、张耀、褚学林、李扬红、李府谦</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8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临沂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赋能高职现代物流管理专业转型升级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赵儒林</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邵菲菲、刘洪军、李守存、王金川、孟琦、朱菲、宁良强、张峰、赵琦、孙丽娜、董本清、陈清奎</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8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劳动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新传承、新技艺、新活力：技能大师工作室转型提质的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芳</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尹四倍、郝涛、孙丽萍、卢萌萌、刘丛洁、杨振虎、傅晓霞、孙常华、刘茜、杜斌、王亮亮、孔园园</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8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轻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真实工作环境的数字商贸专业群“多岗联动、项目驱动、三阶递进”实践教学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巩向玮</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韩鑫玮、刘伟伟、张德洲、王斌、庄明星、李修海、刁晓岑、赵利清、梁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31"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8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制造类专业实践中心建设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王新春</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尹元华、车君华、张松、石岱峰、赵朝晖、林坤、李元建、于斌、金洁</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8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德州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科教融汇背景下高职院校“良匠之师”培育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刘坤</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郑真真、徐伟伟、李飞、陈丽娟、刘炳奇、杨凯、孟繁营、纪淑青、李克培、梁强、王英博、张倩、梁东明、董克齐、祝谨惠、艾锋、王东霞、杨京智、黄小东、李高建、于进亮、米高磊、夏光蔚</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9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信息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分层视角”的双师型教师数智化评价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金永亮</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谢丽娟、杜慧慧、武际斌、段良华、郑彩英、孙永华、王述新、张言上、张伟、胡运玲、刘信杰、张兴科、赵丽娟、邵小强</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9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增值视域下高职院校学生美育评价体系的探索与构建</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春霞</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彦杰、巩华荣、隋志远、刘伟、咸兴娜、周维华、潘风祥、武守东、刘琳、丛艺菲、王洋、王旭、王野、盛华、夏飞、郭明鑫</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9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海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股份制、市场化、国际化”产教融合学校实践中心建设模式的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吕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杜敏、陈铭志、李晓伟、任士琳、刘金岩、王颖、吴越、赵玉洁</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9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黄海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背景下“双主三段、四位一体、闭环评价”职业院校教师数字素养提升对策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邵瑞影</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刘纪新、周淑芳、王洪军、陈玉杰、宋娟、宋慧、李晓燕、王大志、葛伟伟、周新院、卢坤媛、宋海燕、王其林、仇姜江</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9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职称评定导向下职业院校教师考核评价管理体系再造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马云霞</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麻鹏波、张盼、孙冉、张格杨、许立新、邵婷、张呈军、王娜、刘伟、宋琴琴、贾晓斐、刘俊杰、刘国庆、丁希宝、仝童、李勇娜、庞兆磊、张博、鲍欣萌、邱德金</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9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临沂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高职院校大数据与会计专业“两德为先、三能并育”兼职教师队伍建设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张元水</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凯贤、王洪福、宗炳辰、钟磊、赵之佐、李广森、张现芹、孙昌春、邓相龙、李丹、王丽洁、杨瑶瑶</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9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双元协同、三景联动、四融互通”高职智能制造类专业数字化转型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贲艳波</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范苗苗、祝木田、司致丹、李金亮、潘学海、刘莉、陈清奎、王鑫</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9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大美育”视域下“六课合奏、三阶递进”高职美育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燕</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傅方一、柴沙沙、张敏、郭士超、徐延波、杜媛、刘金凤、孙晓鹏、迟洁</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98</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混合所有制办学视域下“直播电商”生产实践项目建设与运行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杨晓黎</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林凯、王云、刘芸、李心航、刘姗姗、王菲、薛程天、张媛、李晓青、程洪</w:t>
            </w:r>
            <w:r>
              <w:rPr>
                <w:rFonts w:ascii="仿宋" w:hAnsi="仿宋" w:cs="微软雅黑" w:eastAsia="仿宋"/>
                <w:color w:val="000000"/>
                <w:kern w:val="0"/>
                <w:sz w:val="22"/>
              </w:rPr>
              <w:t>钖</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399</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青岛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生成式人工智能背景下高职软件专业“智能驱动、四化联动”个性化培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徐占鹏</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林凯、修娜、刘德鹏、张元斌、常中华、韩旋吉、林敬学、马克涛、孙苗苗、刘园园、宫明明、崔方剑、钱海、郑重</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400</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工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w:t>
            </w:r>
            <w:r>
              <w:rPr>
                <w:rFonts w:eastAsia="仿宋" w:cs="宋体" w:ascii="仿宋" w:hAnsi="仿宋"/>
                <w:color w:val="000000"/>
                <w:kern w:val="0"/>
                <w:sz w:val="22"/>
              </w:rPr>
              <w:t>TRIZ</w:t>
            </w:r>
            <w:r>
              <w:rPr>
                <w:rFonts w:ascii="仿宋" w:hAnsi="仿宋" w:cs="宋体" w:eastAsia="仿宋"/>
                <w:color w:val="000000"/>
                <w:kern w:val="0"/>
                <w:sz w:val="22"/>
              </w:rPr>
              <w:t>理论的高职学生创新精神和实践能力的评价体系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魏静静</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陈宇、吕红钢、郭盼、王卫海、李琼、周广、谭海燕、袁扬、张红</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401</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化赋能高职智能制造专业群转型升级路径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李华勇</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李瑞昌、满冬、赵从凯、董敏、党天慧、孔晶、解永辉、尚德波、王琳、孟欣、刘帅、孙珊珊、李声阳、盛英格</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402</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基于“学生发展”理念的“中高本”衔接教学评价体系的构建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于斌</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王秀红、殷菲、杨雪、李易城、梁靓、姚燕、侯玉倩、李冉冉、韩乃丽、曾继耘、张鲁浙、李华宇</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403</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烟台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船舶与海洋工程装备类专业“双协同、四递进”实践教学体系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陈雷</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代丽华、张志敏、柳萍、李英、许鑫、王影东、魏代方、施乐军、王英第、孙程、李爱艳、秦其富</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404</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齐鲁师范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数字赋能高职院校治理体系现代化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于家杰</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毛迎新、谢娟、吕东刚、姚岚、吴晓明、刘扬、朱雪</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405</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济宁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新时代高职院校质量保证体系运行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率华娟</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孙志春、石忠、苏晓华、蒋卫东、赵娟、张珂、王丹、张晋峰、张德生、谢云叶、李陆星、张红、高玉萍、怀林林</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721"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406</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外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产教融合背景下高职院校跨境电子商务专业实践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仇利克</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张鹏刚、闫静雯、亓春霞、王小红、高腾飞、宗胜春、武鑫淼</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仿宋" w:ascii="仿宋" w:hAnsi="仿宋"/>
                <w:color w:val="000000"/>
                <w:sz w:val="22"/>
                <w:szCs w:val="22"/>
              </w:rPr>
              <w:t>2023407</w:t>
            </w:r>
          </w:p>
        </w:tc>
        <w:tc>
          <w:tcPr>
            <w:tcW w:w="300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山东铝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学习情境链视域下智能制造类专业虚拟仿真实训基地建设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ascii="仿宋" w:hAnsi="仿宋" w:cs="宋体" w:eastAsia="仿宋"/>
                <w:color w:val="000000"/>
                <w:kern w:val="0"/>
                <w:sz w:val="22"/>
              </w:rPr>
              <w:t>韩建芬</w:t>
            </w:r>
          </w:p>
        </w:tc>
        <w:tc>
          <w:tcPr>
            <w:tcW w:w="4308"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rPr>
            </w:pPr>
            <w:r>
              <w:rPr>
                <w:rFonts w:ascii="仿宋" w:hAnsi="仿宋" w:cs="宋体" w:eastAsia="仿宋"/>
                <w:color w:val="000000"/>
                <w:kern w:val="0"/>
                <w:sz w:val="22"/>
              </w:rPr>
              <w:t>熊庆帅、郭剑、席超湖、刘静、柏山清、张正文、郭鹏、李秀锋、刘英杰、范玉琨、张远、甘玉荣、田 雪、李明月、李 倩、曹艳艳</w:t>
            </w:r>
          </w:p>
        </w:tc>
        <w:tc>
          <w:tcPr>
            <w:tcW w:w="125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408</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德州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高职土建专业“双主体三阶段五级制”工匠型教师培养模式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董克齐</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赵晓静、姚玲云、马希博、于秀娟、刘坤、侯焕福、左圆月、解朋、刘晨旭、曹学亮、高德峰、袁帅</w:t>
            </w:r>
          </w:p>
        </w:tc>
        <w:tc>
          <w:tcPr>
            <w:tcW w:w="1252"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409</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青岛工程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现代职教体系建设背景下“三级四维五平台”专业教师综合培养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朱晶</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徐晓明、郑晓庆、李昊、王倩、陈婧、乔慧、王雷、刘红伟、郭善友、王丽、于振、宁允展、王慧珍、朱维中</w:t>
            </w:r>
          </w:p>
        </w:tc>
        <w:tc>
          <w:tcPr>
            <w:tcW w:w="1252"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410</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山东电子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高职院校有组织科研的体系结构及评价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李冬芸</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孙玉璋、任文娟、段欣、王广军、夏红、秦菊、李猛、高</w:t>
            </w:r>
            <w:r>
              <w:rPr>
                <w:rFonts w:ascii="仿宋" w:hAnsi="仿宋" w:cs="微软雅黑" w:eastAsia="仿宋"/>
                <w:color w:val="000000"/>
                <w:kern w:val="0"/>
                <w:sz w:val="22"/>
              </w:rPr>
              <w:t>暘</w:t>
            </w:r>
          </w:p>
        </w:tc>
        <w:tc>
          <w:tcPr>
            <w:tcW w:w="1252"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411</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教育评价改革背景下高职院校“五育并举”学生综合素质评价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娄建玮</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牛文欢、辛海明、丁珂如、赵从凯、隋朋、李艳、张娜、刘佳、李华勇、李永达</w:t>
            </w:r>
          </w:p>
        </w:tc>
        <w:tc>
          <w:tcPr>
            <w:tcW w:w="1252"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412</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高职化工专业群“项目驱动 虚实结合 能力递进”生产性实训教学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殷树鹏</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于会国、江丽慧、张建明、徐晶、董传民 、陈义群、刘玉国、孙清荣、李萍萍、白朔、郝明清</w:t>
            </w:r>
          </w:p>
        </w:tc>
        <w:tc>
          <w:tcPr>
            <w:tcW w:w="1252"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413</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烟台黄金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产教融合背景下多元协同、师生共长职业教育技能大师工作室运行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梁朋光</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窦源东、宋伟国、迟小华、米文杰、王建政、吴凯、毕凤琳、李彦、宫在阳、侯会丽、张永涛</w:t>
            </w:r>
          </w:p>
        </w:tc>
        <w:tc>
          <w:tcPr>
            <w:tcW w:w="1252"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414</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基于</w:t>
            </w:r>
            <w:r>
              <w:rPr>
                <w:rFonts w:eastAsia="仿宋" w:cs="宋体" w:ascii="仿宋" w:hAnsi="仿宋"/>
                <w:color w:val="000000"/>
                <w:kern w:val="0"/>
                <w:sz w:val="22"/>
              </w:rPr>
              <w:t>CIPP</w:t>
            </w:r>
            <w:r>
              <w:rPr>
                <w:rFonts w:ascii="仿宋" w:hAnsi="仿宋" w:cs="宋体" w:eastAsia="仿宋"/>
                <w:color w:val="000000"/>
                <w:kern w:val="0"/>
                <w:sz w:val="22"/>
              </w:rPr>
              <w:t>评价模式的高职学生综合素质增值评价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高月</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傅方一、张子轩、郭晓蕾、何川、宗永刚、王成艳、吴树罡、李明月</w:t>
            </w:r>
          </w:p>
        </w:tc>
        <w:tc>
          <w:tcPr>
            <w:tcW w:w="1252"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rHeight w:val="642"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415</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山东交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数字化赋能高职现代航海高水平专业群提质升级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陈光</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冯娜、杨淑娟、张小宁、张</w:t>
            </w:r>
            <w:r>
              <w:rPr>
                <w:rFonts w:ascii="仿宋" w:hAnsi="仿宋" w:cs="微软雅黑" w:eastAsia="仿宋"/>
                <w:color w:val="000000"/>
                <w:kern w:val="0"/>
                <w:sz w:val="22"/>
              </w:rPr>
              <w:t>堃</w:t>
            </w:r>
            <w:r>
              <w:rPr>
                <w:rFonts w:ascii="仿宋" w:hAnsi="仿宋" w:cs="仿宋_GB2312;仿宋" w:eastAsia="仿宋"/>
                <w:color w:val="000000"/>
                <w:kern w:val="0"/>
                <w:sz w:val="22"/>
              </w:rPr>
              <w:t>、倪文利、刘波、赵永涛、崔玲、刘林春、王树军、吴德烽、柳强、李艳</w:t>
            </w:r>
          </w:p>
        </w:tc>
        <w:tc>
          <w:tcPr>
            <w:tcW w:w="1252"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416</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双高计划”背景下高职院校教师分类分层评价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刘志艳</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耿晓哲、刘姣、付一明、范月华、张波、徐京峰、李寿冰、韩学博、高秋杰、孙兵、刘世忠、王琪、徐艳秋、朱晨、王季叶</w:t>
            </w:r>
          </w:p>
        </w:tc>
        <w:tc>
          <w:tcPr>
            <w:tcW w:w="1252"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r>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仿宋" w:ascii="仿宋" w:hAnsi="仿宋"/>
                <w:color w:val="000000"/>
                <w:sz w:val="22"/>
                <w:szCs w:val="22"/>
              </w:rPr>
              <w:t>2023417</w:t>
            </w:r>
          </w:p>
        </w:tc>
        <w:tc>
          <w:tcPr>
            <w:tcW w:w="3008"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教育数字化转型背景下高职院校教师数字化能力提升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ascii="仿宋" w:hAnsi="仿宋" w:cs="宋体" w:eastAsia="仿宋"/>
                <w:color w:val="000000"/>
                <w:kern w:val="0"/>
                <w:sz w:val="22"/>
              </w:rPr>
              <w:t>卢兆丰</w:t>
            </w:r>
          </w:p>
        </w:tc>
        <w:tc>
          <w:tcPr>
            <w:tcW w:w="4308"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
                <w:color w:val="000000"/>
                <w:kern w:val="0"/>
                <w:sz w:val="22"/>
              </w:rPr>
            </w:pPr>
            <w:r>
              <w:rPr>
                <w:rFonts w:ascii="仿宋" w:hAnsi="仿宋" w:cs="宋体" w:eastAsia="仿宋"/>
                <w:color w:val="000000"/>
                <w:kern w:val="0"/>
                <w:sz w:val="22"/>
              </w:rPr>
              <w:t>厉成龙、王静、徐晓鲁、李文杰、李艳、聂庆鹏、苏玉、杨强、代振忠</w:t>
            </w:r>
          </w:p>
        </w:tc>
        <w:tc>
          <w:tcPr>
            <w:tcW w:w="1252"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
                <w:color w:val="000000"/>
                <w:kern w:val="0"/>
                <w:sz w:val="22"/>
              </w:rPr>
            </w:pPr>
            <w:r>
              <w:rPr>
                <w:rFonts w:eastAsia="仿宋" w:cs="宋体" w:ascii="仿宋" w:hAnsi="仿宋"/>
                <w:color w:val="000000"/>
                <w:kern w:val="0"/>
                <w:sz w:val="22"/>
              </w:rPr>
              <w:t xml:space="preserve">2 </w:t>
            </w:r>
          </w:p>
        </w:tc>
      </w:tr>
    </w:tbl>
    <w:p>
      <w:pPr>
        <w:sectPr>
          <w:footerReference w:type="default" r:id="rId2"/>
          <w:type w:val="nextPage"/>
          <w:pgSz w:orient="landscape" w:w="16838" w:h="11906"/>
          <w:pgMar w:left="1440" w:right="1440" w:gutter="0" w:header="0" w:top="1797" w:footer="1417" w:bottom="1797"/>
          <w:pgNumType w:fmt="decimal"/>
          <w:formProt w:val="false"/>
          <w:textDirection w:val="lrTb"/>
          <w:docGrid w:type="linesAndChars" w:linePitch="435" w:charSpace="0"/>
        </w:sectPr>
      </w:pPr>
    </w:p>
    <w:p>
      <w:pPr>
        <w:pStyle w:val="Normal"/>
        <w:rPr>
          <w:rFonts w:eastAsia="仿宋_GB2312;仿宋"/>
          <w:szCs w:val="32"/>
          <w:lang w:val="en-US" w:eastAsia="zh-CN"/>
        </w:rPr>
      </w:pPr>
      <w:r>
        <w:rPr>
          <w:rFonts w:eastAsia="仿宋_GB2312;仿宋"/>
          <w:szCs w:val="32"/>
          <w:lang w:val="en-US" w:eastAsia="zh-CN"/>
        </w:rPr>
      </w:r>
    </w:p>
    <w:sectPr>
      <w:footerReference w:type="default" r:id="rId3"/>
      <w:type w:val="nextPage"/>
      <w:pgSz w:w="11906" w:h="16838"/>
      <w:pgMar w:left="1531" w:right="1531" w:gutter="0" w:header="0" w:top="2041"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585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35560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cs="仿宋_GB2312;仿宋"/>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3.35pt;height:28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cs="仿宋_GB2312;仿宋"/>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6174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355600"/>
                      </a:xfrm>
                      <a:prstGeom prst="rect"/>
                      <a:solidFill>
                        <a:srgbClr val="FFFFFF">
                          <a:alpha val="0"/>
                        </a:srgbClr>
                      </a:solidFill>
                    </wps:spPr>
                    <wps:txbx>
                      <w:txbxContent>
                        <w:p>
                          <w:pPr>
                            <w:pStyle w:val="Footer"/>
                            <w:ind w:left="480" w:right="480" w:hanging="0"/>
                            <w:rPr>
                              <w:rStyle w:val="PageNumber"/>
                              <w:sz w:val="28"/>
                              <w:szCs w:val="28"/>
                            </w:rPr>
                          </w:pPr>
                          <w:r>
                            <w:rPr>
                              <w:rStyle w:val="PageNumber"/>
                              <w:sz w:val="28"/>
                              <w:szCs w:val="28"/>
                            </w:rPr>
                            <w:t>—</w:t>
                          </w: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cs="仿宋_GB2312;仿宋"/>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9.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sz w:val="28"/>
                        <w:szCs w:val="28"/>
                      </w:rPr>
                      <w:t>—</w:t>
                    </w: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cs="仿宋_GB2312;仿宋"/>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等线" w:hAnsi="等线" w:eastAsia="等线" w:cs="等线"/>
      <w:kern w:val="2"/>
      <w:sz w:val="18"/>
      <w:szCs w:val="18"/>
    </w:rPr>
  </w:style>
  <w:style w:type="character" w:styleId="Style16">
    <w:name w:val="页脚 字符"/>
    <w:qFormat/>
    <w:rPr>
      <w:rFonts w:ascii="仿宋_GB2312;仿宋" w:hAnsi="仿宋_GB2312;仿宋"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18:00Z</dcterms:created>
  <dc:creator>文印2</dc:creator>
  <dc:description/>
  <dc:language>en-US</dc:language>
  <cp:lastModifiedBy>郇</cp:lastModifiedBy>
  <cp:lastPrinted>2022-06-08T17:23:00Z</cp:lastPrinted>
  <dcterms:modified xsi:type="dcterms:W3CDTF">2024-01-30T01:17:11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41FF1B7B749358474B776D29A17E1_12</vt:lpwstr>
  </property>
  <property fmtid="{D5CDD505-2E9C-101B-9397-08002B2CF9AE}" pid="3" name="KSOProductBuildVer">
    <vt:lpwstr>2052-12.1.0.16250</vt:lpwstr>
  </property>
  <property fmtid="{D5CDD505-2E9C-101B-9397-08002B2CF9AE}" pid="4" name="commondata">
    <vt:lpwstr>commondata</vt:lpwstr>
  </property>
</Properties>
</file>